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false"/>
        <w:spacing w:lineRule="auto" w:line="240" w:before="0" w:after="0"/>
        <w:contextualSpacing/>
        <w:rPr>
          <w:rFonts w:eastAsia="Helvetica Neue LT Std;Arial Unicode MS" w:cs="Helvetica Neue LT Std;Arial Unicode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0</wp:posOffset>
            </wp:positionH>
            <wp:positionV relativeFrom="paragraph">
              <wp:posOffset>56515</wp:posOffset>
            </wp:positionV>
            <wp:extent cx="26365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2"/>
        </w:rPr>
        <w:t xml:space="preserve">                     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>ИНСТРУКЦИЯ ПО УСТАНОВКЕ И ИСПОЛЬЗОВАНИЮ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sz w:val="28"/>
          <w:szCs w:val="28"/>
          <w:lang w:eastAsia="ru-RU"/>
        </w:rPr>
        <w:t>Электроочаг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МОДЕЛИ: </w:t>
      </w:r>
      <w:r>
        <w:rPr>
          <w:b/>
          <w:sz w:val="20"/>
          <w:szCs w:val="20"/>
          <w:lang w:val="en-US"/>
        </w:rPr>
        <w:t>CH-72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;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-720</w:t>
      </w:r>
      <w:r>
        <w:rPr>
          <w:b/>
          <w:sz w:val="20"/>
          <w:szCs w:val="20"/>
        </w:rPr>
        <w:t xml:space="preserve">     </w:t>
        <w:br/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</w:rPr>
      </w:pPr>
      <w:r>
        <w:rPr/>
        <w:drawing>
          <wp:inline distT="0" distB="0" distL="0" distR="0">
            <wp:extent cx="4010025" cy="40366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Helvetica Neue LT Std;Arial Unicode MS" w:cs="Helvetica Neue LT Std;Arial Unicode MS"/>
          <w:kern w:val="2"/>
          <w:lang w:val="ru-RU"/>
        </w:rPr>
      </w:pPr>
      <w:r>
        <w:rPr>
          <w:rFonts w:eastAsia="Helvetica Neue LT Std;Arial Unicode MS" w:cs="Helvetica Neue LT Std;Arial Unicode MS"/>
          <w:kern w:val="2"/>
          <w:lang w:val="ru-RU"/>
        </w:rPr>
      </w:r>
    </w:p>
    <w:p>
      <w:pPr>
        <w:pStyle w:val="Normal"/>
        <w:rPr>
          <w:rFonts w:ascii="Calibri" w:hAnsi="Calibri" w:eastAsia="Helvetica Neue LT Std;Arial Unicode MS" w:cs="Arial"/>
          <w:sz w:val="22"/>
          <w:szCs w:val="22"/>
          <w:u w:val="single"/>
          <w:lang w:val="ru-RU"/>
        </w:rPr>
      </w:pPr>
      <w:r>
        <w:rPr>
          <w:rFonts w:eastAsia="Helvetica Neue LT Std;Arial Unicode MS" w:cs="Arial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  <w:t>Внимательно прочитайте эти инструкции и сохраните как памятку.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1.   При первом включении на нагрев может ощущаться слабый запах. Это не должно вызывать беспокойства. Запах быстро пройдёт.</w:t>
      </w:r>
    </w:p>
    <w:p>
      <w:pPr>
        <w:pStyle w:val="Normal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3.</w:t>
        <w:tab/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ОБСЛУЖИВАНИЕ ОЧАГА ДОЛЖНО ПРОИЗВОДИТЬСЯ ТОЛЬКО ПРИ ОТКЛЮЧЕННОМ ОТ СЕТИ ПРИБОРЕ. ДАЙТЕ ОСТЫТЬ НАГРЕВАЮЩИМСЯ ПОВЕРХНОСТЯМ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-180" w:leader="none"/>
        </w:tabs>
        <w:ind w:left="-180" w:right="-179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>МЕРЫ ПРЕДОСТОРОЖНОСТИ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Запрещается включать очаг сразу после перевозки или хранения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на морозе (выдержать при комнатной температуре до включения не менее 1 часа). 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Ознакомьтесь с настоящими инструкциями, прежде чем использовать </w:t>
      </w:r>
      <w:r>
        <w:rPr>
          <w:rFonts w:eastAsia="Times New Roman" w:cs="Calibri" w:ascii="Calibri" w:hAnsi="Calibri"/>
          <w:sz w:val="22"/>
          <w:szCs w:val="22"/>
          <w:lang w:val="ru-RU" w:eastAsia="ru-RU"/>
        </w:rPr>
        <w:t>электрический         камин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мин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предотвращения перегрева 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ind w:left="454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/>
        </w:rPr>
        <w:t>Замечание.   Если очаг работает в полной тишине, будет слышен вентилятор, обеспечивающий работу эффекта пламени.  Это  нормально и не должно вызывать беспокойств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СТАНОВКА ЭЛЕКТРОКАМИНА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Электрический камин рекомендуется использовать, установив его в подходящее по размеру обрамление. 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Электрокамин можно установить в нишу в стене, при условии, что она будет подходить по размеру,  выполнена из негорючих материалов,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1739265" cy="129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1727835" cy="136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Размеры отверстия: В 508mm 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>x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 Ш 644mm 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>x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 Г 160 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>mm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ПРЕДОСТЕРЕЖЕНИЕ: Зазор для циркуляции воздуха под вставкой для электрокамина  обеспечивается четырьмя войлочными ногами.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Не устанавливайте электрокамин непосредственно на ковер или аналогичные поверхности, которые могут ограничивать поток воздуха. 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Calibri" w:hAnsi="Calibri" w:eastAsia="Helvetica Neue LT Std;Arial Unicode MS" w:cs="Arial Narrow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Helvetica Neue LT Std;Arial Unicode MS" w:cs="Arial Narrow" w:ascii="Calibri" w:hAnsi="Calibri"/>
          <w:b/>
          <w:bCs/>
          <w:kern w:val="0"/>
          <w:sz w:val="22"/>
          <w:szCs w:val="22"/>
          <w:lang w:val="ru-RU" w:eastAsia="ru-RU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00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20~240V 50Hz</w:t>
            </w:r>
          </w:p>
        </w:tc>
      </w:tr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Номинальная мощ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00W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Helvetica Neue LT Std;Arial Unicode MS" w:cs="Arial Narrow"/>
          <w:b/>
          <w:b/>
          <w:bCs/>
        </w:rPr>
      </w:pPr>
      <w:r>
        <w:rPr>
          <w:rFonts w:eastAsia="Helvetica Neue LT Std;Arial Unicode MS" w:cs="Arial Narrow" w:ascii="Calibri" w:hAnsi="Calibri"/>
          <w:b/>
          <w:bCs/>
        </w:rPr>
      </w:r>
    </w:p>
    <w:p>
      <w:pPr>
        <w:pStyle w:val="Normal"/>
        <w:autoSpaceDE w:val="false"/>
        <w:jc w:val="left"/>
        <w:rPr>
          <w:rFonts w:ascii="Calibri" w:hAnsi="Calibri" w:eastAsia="Helvetica Neue LT Std;Arial Unicode MS" w:cs="Arial Narrow"/>
          <w:b/>
          <w:b/>
          <w:bCs/>
        </w:rPr>
      </w:pPr>
      <w:r>
        <w:rPr>
          <w:rFonts w:eastAsia="Helvetica Neue LT Std;Arial Unicode MS" w:cs="Arial Narrow" w:ascii="Calibri" w:hAnsi="Calibri"/>
          <w:b/>
          <w:bCs/>
        </w:rPr>
      </w:r>
    </w:p>
    <w:p>
      <w:pPr>
        <w:pStyle w:val="Normal"/>
        <w:autoSpaceDE w:val="false"/>
        <w:jc w:val="left"/>
        <w:rPr>
          <w:rFonts w:ascii="Calibri" w:hAnsi="Calibri" w:eastAsia="Helvetica Neue LT Std;Arial Unicode MS" w:cs="Arial Narrow"/>
          <w:b/>
          <w:b/>
          <w:bCs/>
        </w:rPr>
      </w:pPr>
      <w:r>
        <w:rPr>
          <w:rFonts w:eastAsia="Helvetica Neue LT Std;Arial Unicode MS" w:cs="Arial Narrow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 New Roman" w:cs="Arial Narrow"/>
          <w:b/>
          <w:b/>
          <w:b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 w:cs="Arial Narrow" w:ascii="Calibri" w:hAnsi="Calibri"/>
          <w:b/>
          <w:bCs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rPr>
          <w:rFonts w:ascii="Arial CYR" w:hAnsi="Arial CYR" w:eastAsia="Helvetica Neue LT Std;Arial Unicode MS" w:cs="Arial CYR"/>
          <w:b/>
          <w:b/>
          <w:bCs/>
          <w:sz w:val="24"/>
          <w:szCs w:val="24"/>
          <w:highlight w:val="lightGray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  <w:t>УПРАВЛЕНИЕ</w:t>
      </w:r>
    </w:p>
    <w:p>
      <w:pPr>
        <w:pStyle w:val="Normal"/>
        <w:autoSpaceDE w:val="false"/>
        <w:rPr>
          <w:rFonts w:ascii="Calibri" w:hAnsi="Calibri" w:eastAsia="Helvetica Neue LT Std;Arial Unicode MS" w:cs="Arial Narrow"/>
          <w:b/>
          <w:b/>
          <w:bCs/>
          <w:sz w:val="22"/>
          <w:szCs w:val="22"/>
          <w:highlight w:val="lightGray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2"/>
          <w:szCs w:val="22"/>
          <w:highlight w:val="lightGray"/>
          <w:lang w:val="ru-RU"/>
        </w:rPr>
      </w:r>
    </w:p>
    <w:p>
      <w:pPr>
        <w:pStyle w:val="Normal"/>
        <w:autoSpaceDE w:val="false"/>
        <w:rPr/>
      </w:pPr>
      <w:r>
        <w:rPr>
          <w:rFonts w:eastAsia="Helvetica Neue LT Std;Arial Unicode MS" w:cs="Arial Narrow" w:ascii="Calibri" w:hAnsi="Calibri"/>
          <w:b/>
          <w:bCs/>
          <w:sz w:val="22"/>
          <w:szCs w:val="22"/>
          <w:lang w:val="ru-RU"/>
        </w:rPr>
        <w:tab/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Панель управления электрокамином располагается</w:t>
      </w:r>
      <w:r>
        <w:rPr>
          <w:rFonts w:eastAsia="Times New Roman" w:cs="Calibri" w:ascii="Calibri" w:hAnsi="Calibri"/>
          <w:sz w:val="22"/>
          <w:szCs w:val="22"/>
          <w:lang w:val="ru-RU" w:eastAsia="ru-RU"/>
        </w:rPr>
        <w:t xml:space="preserve"> в</w:t>
      </w:r>
      <w:r>
        <w:rPr>
          <w:rFonts w:eastAsia="Helvetica Neue LT Std;Arial Unicode MS" w:cs="Arial CYR" w:ascii="Calibri" w:hAnsi="Calibri"/>
          <w:sz w:val="22"/>
          <w:szCs w:val="22"/>
          <w:lang w:val="ru-RU"/>
        </w:rPr>
        <w:t xml:space="preserve">  правом верхнем углу электрокамина.  На панели управления расположены кнопки контроля времени, контроля яркости пламени, контроля  мощности нагревательного элемента.</w:t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kern w:val="0"/>
          <w:sz w:val="22"/>
          <w:szCs w:val="22"/>
          <w:lang w:val="ru-RU" w:eastAsia="ru-RU"/>
        </w:rPr>
        <w:t>Управлять электрокамином можно с пан</w:t>
      </w:r>
      <w:r>
        <w:rPr>
          <w:rFonts w:eastAsia="Arial Unicode MS" w:cs="Calibri" w:ascii="Calibri" w:hAnsi="Calibri"/>
          <w:sz w:val="22"/>
          <w:szCs w:val="22"/>
          <w:lang w:val="ru-RU" w:eastAsia="ru-RU"/>
        </w:rPr>
        <w:t xml:space="preserve">ели управления </w:t>
      </w:r>
      <w:r>
        <w:rPr>
          <w:rFonts w:eastAsia="Arial Unicode MS" w:cs="Calibri" w:ascii="Calibri" w:hAnsi="Calibri"/>
          <w:kern w:val="0"/>
          <w:sz w:val="22"/>
          <w:szCs w:val="22"/>
          <w:lang w:val="ru-RU" w:eastAsia="ru-RU"/>
        </w:rPr>
        <w:t>или с помощью пульта дистанционного управления. В пульт необходимо вставить две батарейки соблюдая при этом полярность.</w:t>
      </w:r>
      <w:r>
        <w:rPr>
          <w:rFonts w:eastAsia="Arial Unicode MS" w:cs="Calibri" w:ascii="Calibri" w:hAnsi="Calibri"/>
          <w:sz w:val="22"/>
          <w:szCs w:val="22"/>
          <w:lang w:val="ru-RU" w:eastAsia="ru-RU"/>
        </w:rPr>
        <w:t xml:space="preserve"> На экране электрокамина в правом верхнем углу расположен дисплей, на котором можно увидеть информацию о яркости пламени, таймере, температуре нагрева, звуке и подсветке.</w:t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77114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76250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/>
      </w:pPr>
      <w:r>
        <w:rPr>
          <w:rFonts w:eastAsia="Arial Unicode MS" w:cs="Calibri" w:ascii="Calibri" w:hAnsi="Calibri"/>
          <w:sz w:val="22"/>
          <w:szCs w:val="22"/>
          <w:u w:val="single"/>
          <w:lang w:val="ru-RU" w:eastAsia="ru-RU"/>
        </w:rPr>
        <w:t>Примечание.</w:t>
      </w:r>
      <w:r>
        <w:rPr>
          <w:rFonts w:eastAsia="Arial Unicode MS" w:cs="Calibri" w:ascii="Calibri" w:hAnsi="Calibri"/>
          <w:sz w:val="22"/>
          <w:szCs w:val="22"/>
          <w:lang w:val="ru-RU" w:eastAsia="ru-RU"/>
        </w:rPr>
        <w:t xml:space="preserve"> Элемент сохраняет тепло после выключения. Существует встроенный период охлаждения 30 секунд, прежде чем вентилятор полностью отключится.</w:t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u w:val="single"/>
          <w:lang w:val="ru-RU" w:eastAsia="ru-RU"/>
        </w:rPr>
        <w:t>Примечание</w:t>
      </w:r>
      <w:r>
        <w:rPr>
          <w:rFonts w:eastAsia="Arial Unicode MS" w:cs="Calibri" w:ascii="Calibri" w:hAnsi="Calibri"/>
          <w:sz w:val="22"/>
          <w:szCs w:val="22"/>
          <w:lang w:val="ru-RU" w:eastAsia="ru-RU"/>
        </w:rPr>
        <w:t>. Для правильной работы пульт дистанционного управления должен быть направлен в сторону стекла.</w:t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2230</wp:posOffset>
                </wp:positionV>
                <wp:extent cx="4598670" cy="4338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925"/>
                              <w:gridCol w:w="496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Иконк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WE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9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Вкл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Плам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90500" cy="3238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11" r="-189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Выберите один из четырех уровней яр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0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8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Нагре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00025" cy="4191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86" r="-18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327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37"/>
                                    <w:ind w:left="333" w:right="22" w:hanging="0"/>
                                    <w:rPr>
                                      <w:rFonts w:cs="Calibri"/>
                                      <w:color w:val="231F20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w w:val="110"/>
                                      <w:sz w:val="24"/>
                                      <w:szCs w:val="24"/>
                                    </w:rPr>
                                    <w:t>1. Нажмите один раз, чтобы активировать настройку низкой температуры.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327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37"/>
                                    <w:ind w:left="333" w:right="22" w:hanging="0"/>
                                    <w:rPr>
                                      <w:rFonts w:cs="Calibri"/>
                                      <w:color w:val="231F20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w w:val="110"/>
                                      <w:sz w:val="24"/>
                                      <w:szCs w:val="24"/>
                                    </w:rPr>
                                    <w:t>2. Нажмите кнопку второй раз, чтобы активировать настройку высокой температуры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420"/>
                                      <w:tab w:val="left" w:pos="327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37" w:before="0" w:after="0"/>
                                    <w:ind w:left="333" w:right="22" w:hanging="0"/>
                                    <w:contextualSpacing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w w:val="110"/>
                                      <w:sz w:val="24"/>
                                      <w:szCs w:val="24"/>
                                    </w:rPr>
                                    <w:t>3. Нажмите кнопку в третий раз, чтобы выключить камин.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После включения камина нажмите эту кнопку в течение 3 секунд, чтобы выбрать желаемую настройку температур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701" w:right="11" w:hanging="59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ru-RU"/>
                                    </w:rPr>
                                    <w:t>Примечание: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 xml:space="preserve"> нажатие кнопки питания в течение 3 секунд будет переключаться между 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 xml:space="preserve"> и 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41.6pt;mso-wrap-distance-left:0pt;mso-wrap-distance-right:9pt;mso-wrap-distance-top:0pt;mso-wrap-distance-bottom:0pt;margin-top:4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925"/>
                        <w:gridCol w:w="496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Иконк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9" w:after="0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WE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9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Вкл/Выкл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Плам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0500" cy="3238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11" r="-18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Выберите один из четырех уровней яркости</w:t>
                            </w:r>
                          </w:p>
                        </w:tc>
                      </w:tr>
                      <w:tr>
                        <w:trPr>
                          <w:trHeight w:val="4840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8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Нагре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0025" cy="4191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86" r="-1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327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37"/>
                              <w:ind w:left="333" w:right="22" w:hanging="0"/>
                              <w:rPr>
                                <w:rFonts w:cs="Calibr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>1. Нажмите один раз, чтобы активировать настройку низкой температуры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327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37"/>
                              <w:ind w:left="333" w:right="22" w:hanging="0"/>
                              <w:rPr>
                                <w:rFonts w:cs="Calibr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>2. Нажмите кнопку второй раз, чтобы активировать настройку высокой температуры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420"/>
                                <w:tab w:val="left" w:pos="327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37" w:before="0" w:after="0"/>
                              <w:ind w:left="333" w:right="22" w:hanging="0"/>
                              <w:contextualSpacing w:val="false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>3. Нажмите кнопку в третий раз, чтобы выключить камин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После включения камина нажмите эту кнопку в течение 3 секунд, чтобы выбрать желаемую настройку температуры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701" w:right="11" w:hanging="5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нажатие кнопки питания в течение 3 секунд будет переключаться между 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и 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sz w:val="22"/>
          <w:szCs w:val="22"/>
          <w:lang w:val="ru-RU" w:eastAsia="ru-RU"/>
        </w:rPr>
      </w:r>
    </w:p>
    <w:p>
      <w:pPr>
        <w:pStyle w:val="Normal"/>
        <w:keepNext w:val="true"/>
        <w:ind w:right="-179" w:hanging="0"/>
        <w:rPr>
          <w:rFonts w:eastAsia="Arial Unicode MS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keepNext w:val="true"/>
        <w:ind w:right="-179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</w:t>
      </w:r>
      <w:r>
        <w:rPr>
          <w:rFonts w:eastAsia="Segoe UI" w:cs="Segoe UI" w:ascii="Segoe UI" w:hAnsi="Segoe UI"/>
          <w:color w:val="000000"/>
          <w:sz w:val="18"/>
          <w:szCs w:val="18"/>
          <w:lang w:val="ru-RU" w:eastAsia="en-US"/>
        </w:rPr>
        <w:t xml:space="preserve"> </w:t>
      </w:r>
    </w:p>
    <w:p>
      <w:pPr>
        <w:pStyle w:val="Style19"/>
        <w:rPr>
          <w:rFonts w:ascii="Segoe UI" w:hAnsi="Segoe UI" w:eastAsia="SimSun;Arial Unicode MS" w:cs="Segoe UI"/>
          <w:color w:val="000000"/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ind w:right="-179" w:hanging="0"/>
        <w:rPr>
          <w:rFonts w:ascii="Segoe UI" w:hAnsi="Segoe UI" w:eastAsia="SimSun;Arial Unicode MS" w:cs="Segoe UI"/>
          <w:color w:val="000000"/>
          <w:sz w:val="18"/>
          <w:szCs w:val="18"/>
          <w:lang w:val="ru-RU" w:eastAsia="en-US"/>
        </w:rPr>
      </w:pPr>
      <w:r>
        <w:rPr>
          <w:rFonts w:eastAsia="SimSun;Arial Unicode MS"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rPr>
          <w:rFonts w:eastAsia="DengXian;Arial Unicode MS"/>
          <w:vanish/>
          <w:kern w:val="0"/>
          <w:sz w:val="24"/>
          <w:szCs w:val="24"/>
        </w:rPr>
      </w:pPr>
      <w:r>
        <w:rPr>
          <w:rFonts w:eastAsia="DengXian;Arial Unicode MS"/>
          <w:vanish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953260</wp:posOffset>
                </wp:positionV>
                <wp:extent cx="459867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15"/>
                              <w:gridCol w:w="3507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Устранение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2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kinsoku w:val="false"/>
                                    <w:overflowPunct w:val="false"/>
                                    <w:spacing w:lineRule="auto" w:line="372"/>
                                    <w:ind w:left="106" w:right="518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дисплее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E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Датчик термостата сломан или отсоединен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right="5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Отключите камин и снимите заднюю панель. Убедитесь, что термостат подключен к основной плате. Если это не решит проблему, обратитесь в службу поддержки для замены термоста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54" w:hanging="0"/>
                                    <w:rPr>
                                      <w:rFonts w:ascii="Myriad Pro;Corbel" w:hAnsi="Myriad Pro;Corbel" w:cs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10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6"/>
                                    <w:ind w:left="106" w:right="471" w:hanging="0"/>
                                    <w:rPr/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дисплее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spacing w:val="-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0515" cy="29591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Сработала защита от перегрева вручную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37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Осмотрите камин и убедитесь, что воздухозаборники и розетки не заблокированы, так как это может вызвать перегре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237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Электрокамин не дует теплым воздухо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right="137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Цикл охлажд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Нормальная работа будет продолжаться в течение 30 секунд до выключ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265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81" w:after="0"/>
                                    <w:ind w:left="106" w:right="265" w:hanging="0"/>
                                    <w:rPr>
                                      <w:rFonts w:ascii="Myriad Pro;Corbel" w:hAnsi="Myriad Pro;Corbel" w:cs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81" w:after="0"/>
                                    <w:ind w:left="106" w:right="265" w:hanging="0"/>
                                    <w:rPr>
                                      <w:rFonts w:ascii="Myriad Pro;Corbel" w:hAnsi="Myriad Pro;Corbel" w:cs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Установка термостата предотвращает включение камин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343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2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Отрегулируйте настройку температуры, чтобы убедиться, что термостат установлен выше текущей комнатной температур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right="420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Красный светодиод постоянно мигает, и двигатель вентилятора не запуска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Воздухозаборники могут быть заблокирован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Убедитесь, что нет препятствий на расстоянии не менее 6 дюймов от вентиляционных отверстий. Нажмите кнопку питания, чтобы перезапустить электрокамин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.65pt;mso-wrap-distance-left:0pt;mso-wrap-distance-right:9pt;mso-wrap-distance-top:0pt;mso-wrap-distance-bottom:0pt;margin-top:153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15"/>
                        <w:gridCol w:w="3507"/>
                      </w:tblGrid>
                      <w:tr>
                        <w:trPr>
                          <w:trHeight w:val="1137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Устранение проблемы</w:t>
                            </w:r>
                          </w:p>
                        </w:tc>
                      </w:tr>
                      <w:tr>
                        <w:trPr>
                          <w:trHeight w:val="2562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0" w:before="1" w:after="0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44" w:leader="none"/>
                              </w:tabs>
                              <w:kinsoku w:val="false"/>
                              <w:overflowPunct w:val="false"/>
                              <w:spacing w:lineRule="auto" w:line="372"/>
                              <w:ind w:left="106" w:right="518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 xml:space="preserve">На дисплее 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Myriad Pro;Corbel" w:ascii="Calibri" w:hAnsi="Calibri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E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2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Датчик термостата сломан или отсоединен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right="5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Отключите камин и снимите заднюю панель. Убедитесь, что термостат подключен к основной плате. Если это не решит проблему, обратитесь в службу поддержки для замены термостат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54" w:hanging="0"/>
                              <w:rPr>
                                <w:rFonts w:ascii="Myriad Pro;Corbel" w:hAnsi="Myriad Pro;Corbel" w:cs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8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0" w:before="1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6"/>
                              <w:ind w:left="106" w:right="471" w:hanging="0"/>
                              <w:rPr/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 xml:space="preserve">На дисплее 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0515" cy="29591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Сработала защита от перегрева вручную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37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Осмотрите камин и убедитесь, что воздухозаборники и розетки не заблокированы, так как это может вызвать перегрев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237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Электрокамин не дует теплым воздухом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right="137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Цикл охлаждени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Нормальная работа будет продолжаться в течение 30 секунд до выключени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265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81" w:after="0"/>
                              <w:ind w:left="106" w:right="265" w:hanging="0"/>
                              <w:rPr>
                                <w:rFonts w:ascii="Myriad Pro;Corbel" w:hAnsi="Myriad Pro;Corbel" w:cs="Myriad Pro;Corbel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81" w:after="0"/>
                              <w:ind w:left="106" w:right="265" w:hanging="0"/>
                              <w:rPr>
                                <w:rFonts w:ascii="Myriad Pro;Corbel" w:hAnsi="Myriad Pro;Corbel" w:cs="Myriad Pro;Corbel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Установка термостата предотвращает включение камина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343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2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Отрегулируйте настройку температуры, чтобы убедиться, что термостат установлен выше текущей комнатной температуры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right="420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Красный светодиод постоянно мигает, и двигатель вентилятора не запускаетс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Воздухозаборники могут быть заблокированы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2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Убедитесь, что нет препятствий на расстоянии не менее 6 дюймов от вентиляционных отверстий. Нажмите кнопку питания, чтобы перезапустить электрокамин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400685</wp:posOffset>
                </wp:positionV>
                <wp:extent cx="4598670" cy="17272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925"/>
                              <w:gridCol w:w="4969"/>
                            </w:tblGrid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Иконк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тайме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5" t="-135" r="-1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23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жатие кнопки будет циклически переключаться по таймеру: от 30 минут до 5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 xml:space="preserve">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температур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28600" cy="20002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8" t="-180" r="-15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температуры нагр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spacing w:val="-11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только на пульт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36pt;mso-wrap-distance-left:0pt;mso-wrap-distance-right:9pt;mso-wrap-distance-top:0pt;mso-wrap-distance-bottom:0pt;margin-top:31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925"/>
                        <w:gridCol w:w="4969"/>
                      </w:tblGrid>
                      <w:tr>
                        <w:trPr>
                          <w:trHeight w:val="1074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Иконк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тайме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23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жатие кнопки будет циклически переключаться по таймеру: от 30 минут до 5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часов.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Уменьшение температур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8600" cy="2000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8" t="-180" r="-15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Уменьшение температуры нагрева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1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только на пульте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69850</wp:posOffset>
                </wp:positionV>
                <wp:extent cx="4598670" cy="55562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925"/>
                              <w:gridCol w:w="4969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температу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hanging="0"/>
                                    <w:rPr>
                                      <w:rFonts w:ascii="Calibri" w:hAnsi="Calibri" w:cs="Myriad Pro;Corbe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hanging="0"/>
                                    <w:rPr>
                                      <w:rFonts w:ascii="Calibri" w:hAnsi="Calibri" w:cs="Myriad Pro;Corbe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температуры нагр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spacing w:val="-11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только на пульт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val="ru-RU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3.75pt;mso-wrap-distance-left:0pt;mso-wrap-distance-right:9pt;mso-wrap-distance-top:0pt;mso-wrap-distance-bottom:0pt;margin-top:5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925"/>
                        <w:gridCol w:w="4969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hanging="0"/>
                              <w:rPr/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Увеличение температуры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hanging="0"/>
                              <w:rPr>
                                <w:rFonts w:ascii="Calibri" w:hAnsi="Calibri" w:cs="Myriad Pro;Corbe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hanging="0"/>
                              <w:rPr>
                                <w:rFonts w:ascii="Calibri" w:hAnsi="Calibri" w:cs="Myriad Pro;Corbe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Увеличение температуры нагрева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1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только на пульте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w w:val="110"/>
                                <w:sz w:val="20"/>
                                <w:szCs w:val="20"/>
                                <w:lang w:val="ru-RU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ru-RU" w:eastAsia="ru-RU"/>
        </w:rPr>
        <w:t>Устранение проблем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.</w:t>
      </w:r>
    </w:p>
    <w:p>
      <w:pPr>
        <w:pStyle w:val="Normal"/>
        <w:ind w:right="-179" w:hanging="0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en-US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eastAsia="Arial Narrow" w:cs="Arial Narrow" w:ascii="Arial Narrow" w:hAnsi="Arial Narrow"/>
          <w:b/>
          <w:bCs/>
          <w:sz w:val="28"/>
          <w:lang w:val="ru-RU"/>
        </w:rPr>
        <w:t xml:space="preserve">      </w:t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Calibri" w:hAnsi="Calibri" w:cs="Segoe UI"/>
          <w:color w:val="000000"/>
          <w:sz w:val="22"/>
          <w:szCs w:val="22"/>
          <w:lang w:val="ru-RU" w:eastAsia="en-US"/>
        </w:rPr>
      </w:pPr>
      <w:r>
        <w:rPr>
          <w:rFonts w:cs="Segoe U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widowControl/>
        <w:jc w:val="left"/>
        <w:rPr>
          <w:rFonts w:ascii="Arial Narrow" w:hAnsi="Arial Narrow" w:eastAsia="Helvetica Neue LT Std;Arial Unicode MS" w:cs="Arial Narro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Helvetica Neue LT Std;Arial Unicode MS" w:cs="Arial Narrow" w:ascii="Arial Narrow" w:hAnsi="Arial Narro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Arial Narrow" w:hAnsi="Arial Narrow" w:eastAsia="Helvetica Neue LT Std;Arial Unicode MS" w:cs="Arial Narrow"/>
          <w:b/>
          <w:b/>
          <w:bCs/>
          <w:sz w:val="28"/>
          <w:szCs w:val="28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Arial Narrow" w:hAnsi="Arial Narrow" w:eastAsia="Helvetica Neue LT Std;Arial Unicode MS" w:cs="Arial Narrow"/>
          <w:b/>
          <w:b/>
          <w:bCs/>
          <w:sz w:val="28"/>
          <w:szCs w:val="28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Arial Narrow" w:hAnsi="Arial Narrow" w:eastAsia="Helvetica Neue LT Std;Arial Unicode MS" w:cs="Arial Narrow"/>
          <w:b/>
          <w:b/>
          <w:bCs/>
          <w:sz w:val="28"/>
          <w:szCs w:val="28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kern w:val="0"/>
          <w:sz w:val="20"/>
          <w:lang w:val="ru-RU" w:eastAsia="ru-RU"/>
        </w:rPr>
      </w:pPr>
      <w:r>
        <w:rPr>
          <w:rFonts w:eastAsia="Times New Roman" w:cs="Courier New" w:ascii="Courier New" w:hAnsi="Courier New"/>
          <w:b/>
          <w:kern w:val="0"/>
          <w:sz w:val="20"/>
          <w:lang w:val="ru-RU" w:eastAsia="ru-RU"/>
        </w:rPr>
        <w:t>Устранение неполадок и уход и обслужи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618490</wp:posOffset>
                </wp:positionV>
                <wp:extent cx="4598670" cy="523049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15"/>
                              <w:gridCol w:w="3507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Myriad Pro;Corbel"/>
                                      <w:b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Пробле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Myriad Pro;Corbel"/>
                                      <w:b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Myriad Pro;Corbel"/>
                                      <w:b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Myriad Pro;Corbel"/>
                                      <w:b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Основная прич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Corbel" w:ascii="Calibri" w:hAnsi="Calibri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20"/>
                                      <w:szCs w:val="20"/>
                                      <w:lang w:val="ru-RU"/>
                                    </w:rPr>
                                    <w:t>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Выдвигается ползунок, и камин автоматически отключа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211" w:hanging="0"/>
                                    <w:rPr>
                                      <w:rFonts w:ascii="Myriad Pro;Corbel" w:hAnsi="Myriad Pro;Corbel" w:cs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2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Была активирована защита от перегрузки по току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hanging="0"/>
                                    <w:rPr>
                                      <w:rFonts w:ascii="Myriad Pro;Corbel" w:hAnsi="Myriad Pro;Corbel" w:cs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2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eastAsia="Times New Roman" w:cs="Courier New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kern w:val="0"/>
                                      <w:lang w:val="ru-RU" w:eastAsia="ru-RU"/>
                                    </w:rPr>
                                    <w:t>После остановки слайда нажмите кнопку питания, чтобы перезапустить ками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right="325" w:hanging="0"/>
                                    <w:rPr>
                                      <w:rFonts w:eastAsia="Times New Roman" w:cs="Courier New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9" w:after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Пульт дистанционного управления не работа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06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Слабые или неисправные батаре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55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Замените  батаре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6" w:hanging="0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Слабый сигна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Нажимайте кнопки пульта дистанционного управления с равномерным движением и мягким давлением. Повторное нажатие кнопок в быстрой последовательности может привести к неисправности пуль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1" w:after="0"/>
                                    <w:ind w:left="106" w:right="23" w:hanging="0"/>
                                    <w:rPr>
                                      <w:rFonts w:ascii="Myriad Pro;Corbel" w:hAnsi="Myriad Pro;Corbel" w:cs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81" w:after="0"/>
                                    <w:ind w:left="106" w:righ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  <w:t>Используйте пульт дистанционного управления на расстоянии менее 20 футов от передней части электрокаминакамина. Направьте пульт дистанционного управления на панель управл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2" w:after="0"/>
                                    <w:ind w:left="106" w:right="77" w:hanging="0"/>
                                    <w:rPr>
                                      <w:rFonts w:ascii="Courier New" w:hAnsi="Courier New" w:eastAsia="Times New Roman" w:cs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kern w:val="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11.85pt;mso-wrap-distance-left:0pt;mso-wrap-distance-right:9pt;mso-wrap-distance-top:0pt;mso-wrap-distance-bottom:0pt;margin-top:48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15"/>
                        <w:gridCol w:w="3507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Myriad Pro;Corbel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Проблем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Myriad Pro;Corbel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Myriad Pro;Corbel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Myriad Pro;Corbel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kern w:val="0"/>
                                <w:sz w:val="20"/>
                                <w:lang w:val="ru-RU" w:eastAsia="ru-RU"/>
                              </w:rPr>
                              <w:t>Основная причин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231F2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Myriad Pro;Corbel" w:ascii="Calibri" w:hAnsi="Calibri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20"/>
                                <w:szCs w:val="20"/>
                                <w:lang w:val="ru-RU"/>
                              </w:rPr>
                              <w:t>Действие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Выдвигается ползунок, и камин автоматически отключаетс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211" w:hanging="0"/>
                              <w:rPr>
                                <w:rFonts w:ascii="Myriad Pro;Corbel" w:hAnsi="Myriad Pro;Corbel" w:cs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2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Была активирована защита от перегрузки по току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hanging="0"/>
                              <w:rPr>
                                <w:rFonts w:ascii="Myriad Pro;Corbel" w:hAnsi="Myriad Pro;Corbel" w:cs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2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eastAsia="Times New Roman" w:cs="Courier New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/>
                                <w:kern w:val="0"/>
                                <w:lang w:val="ru-RU" w:eastAsia="ru-RU"/>
                              </w:rPr>
                              <w:t>После остановки слайда нажмите кнопку питания, чтобы перезапустить камин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right="325" w:hanging="0"/>
                              <w:rPr>
                                <w:rFonts w:eastAsia="Times New Roman" w:cs="Courier New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9" w:after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Пульт дистанционного управления не работае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06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Слабые или неисправные батаре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55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Замените  батаре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6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Слабый сигна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Нажимайте кнопки пульта дистанционного управления с равномерным движением и мягким давлением. Повторное нажатие кнопок в быстрой последовательности может привести к неисправности пульт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1" w:after="0"/>
                              <w:ind w:left="106" w:right="23" w:hanging="0"/>
                              <w:rPr>
                                <w:rFonts w:ascii="Myriad Pro;Corbel" w:hAnsi="Myriad Pro;Corbel" w:cs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46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0" w:before="81" w:after="0"/>
                              <w:ind w:left="106" w:right="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  <w:t>Используйте пульт дистанционного управления на расстоянии менее 20 футов от передней части электрокаминакамина. Направьте пульт дистанционного управления на панель управления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2" w:after="0"/>
                              <w:ind w:left="106" w:right="77" w:hanging="0"/>
                              <w:rPr>
                                <w:rFonts w:ascii="Courier New" w:hAnsi="Courier New" w:eastAsia="Times New Roman" w:cs="Courier New"/>
                                <w:kern w:val="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kern w:val="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Narrow" w:hAnsi="Arial Narrow" w:eastAsia="Helvetica Neue LT Std;Arial Unicode MS" w:cs="Arial Narrow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Helvetica Neue LT Std;Arial Unicode MS" w:cs="Arial Narrow" w:ascii="Arial Narrow" w:hAnsi="Arial Narrow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8"/>
          <w:szCs w:val="28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  <w:t>Уход и обслуживани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kern w:val="0"/>
          <w:sz w:val="24"/>
          <w:szCs w:val="24"/>
          <w:lang w:val="ru-RU" w:eastAsia="ru-RU"/>
        </w:rPr>
      </w:pPr>
      <w:r>
        <w:rPr>
          <w:rFonts w:eastAsia="Times New Roman" w:cs="Calibri" w:ascii="Calibri" w:hAnsi="Calibri"/>
          <w:kern w:val="0"/>
          <w:sz w:val="24"/>
          <w:szCs w:val="24"/>
          <w:lang w:val="ru-RU" w:eastAsia="ru-RU"/>
        </w:rPr>
        <w:t>•</w:t>
      </w:r>
      <w:r>
        <w:rPr>
          <w:rFonts w:eastAsia="Calibri" w:cs="Calibri" w:ascii="Calibri" w:hAnsi="Calibri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4"/>
          <w:szCs w:val="24"/>
          <w:lang w:val="ru-RU" w:eastAsia="ru-RU"/>
        </w:rPr>
        <w:t>Двигатели вентилятора и генератора пламени предварительно смазаны для увеличения срока службы подшипников и не требуют дальнейшей смазки. Тем не менее, мы рекомендуем периодически чистить / пылесосить вентилятор / камин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kern w:val="0"/>
          <w:sz w:val="24"/>
          <w:szCs w:val="24"/>
          <w:lang w:val="ru-RU" w:eastAsia="ru-RU"/>
        </w:rPr>
      </w:pPr>
      <w:r>
        <w:rPr>
          <w:rFonts w:eastAsia="Times New Roman" w:cs="Calibri" w:ascii="Calibri" w:hAnsi="Calibri"/>
          <w:kern w:val="0"/>
          <w:sz w:val="24"/>
          <w:szCs w:val="24"/>
          <w:lang w:val="ru-RU" w:eastAsia="ru-RU"/>
        </w:rPr>
        <w:t>•</w:t>
      </w:r>
      <w:r>
        <w:rPr>
          <w:rFonts w:eastAsia="Calibri" w:cs="Calibri" w:ascii="Calibri" w:hAnsi="Calibri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4"/>
          <w:szCs w:val="24"/>
          <w:lang w:val="ru-RU" w:eastAsia="ru-RU"/>
        </w:rPr>
        <w:t>Перед очисткой камина убедитесь, что устройство выключено и отсоединено от сети.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>Не используйте абразивные чистящие средства при чистке.</w:t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kern w:val="0"/>
          <w:sz w:val="28"/>
          <w:szCs w:val="28"/>
          <w:u w:val="single"/>
          <w:lang w:val="ru-RU" w:eastAsia="ru-RU"/>
        </w:rPr>
      </w:pPr>
      <w:r>
        <w:rPr>
          <w:rFonts w:eastAsia="Helvetica Neue LT Std;Arial Unicode MS" w:cs="Arial Narrow" w:ascii="Calibri" w:hAnsi="Calibri"/>
          <w:b/>
          <w:bCs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Гарантийные обязательства</w:t>
      </w:r>
    </w:p>
    <w:p>
      <w:pPr>
        <w:pStyle w:val="Normal"/>
        <w:widowControl/>
        <w:ind w:right="-179" w:hanging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Гарантийный срок эксплуатации изделия – 12 месяцев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Техническая поддержка: единая сервисная служба: тел. __________________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Дополнительную информацию о гарантийном и послегарантийном ремонте вы можете получить по месту приобретения данного изделия.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22"/>
          <w:szCs w:val="22"/>
          <w:u w:val="single"/>
          <w:lang w:val="ru-RU" w:eastAsia="ru-RU"/>
        </w:rPr>
        <w:t>Примечание: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108" w:right="-179" w:hanging="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79" w:hanging="0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</w:t>
      </w:r>
      <w:r>
        <w:rPr>
          <w:kern w:val="0"/>
          <w:sz w:val="28"/>
          <w:szCs w:val="28"/>
          <w:lang w:val="ru-RU"/>
        </w:rPr>
        <w:t>Спасибо за покупку!</w:t>
      </w:r>
    </w:p>
    <w:p>
      <w:pPr>
        <w:pStyle w:val="Normal"/>
        <w:spacing w:before="0" w:after="12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1"/>
          <w:lang w:val="ru-RU"/>
        </w:rPr>
      </w:pPr>
      <w:r>
        <w:rPr>
          <w:rFonts w:cs="Arial" w:ascii="Arial" w:hAnsi="Arial"/>
          <w:sz w:val="22"/>
          <w:szCs w:val="21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6" w:hanging="0"/>
      <w:jc w:val="left"/>
      <w:outlineLvl w:val="1"/>
    </w:pPr>
    <w:rPr>
      <w:rFonts w:ascii="Myriad Pro;Corbel" w:hAnsi="Myriad Pro;Corbel" w:eastAsia="Times New Roman" w:cs="Myriad Pro;Corbel"/>
      <w:b/>
      <w:bCs/>
      <w:kern w:val="0"/>
      <w:sz w:val="24"/>
      <w:szCs w:val="24"/>
    </w:rPr>
  </w:style>
  <w:style w:type="character" w:styleId="WW8Num1z0">
    <w:name w:val="WW8Num1z0"/>
    <w:qFormat/>
    <w:rPr>
      <w:rFonts w:ascii="Myriad Pro;Corbel" w:hAnsi="Myriad Pro;Corbel" w:cs="Myriad Pro;Corbel"/>
      <w:b w:val="false"/>
      <w:bCs w:val="false"/>
      <w:color w:val="231F20"/>
      <w:w w:val="106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val="en-US" w:eastAsia="zh-CN"/>
    </w:rPr>
  </w:style>
  <w:style w:type="character" w:styleId="Style16">
    <w:name w:val="Тема примечания Знак"/>
    <w:qFormat/>
    <w:rPr>
      <w:b/>
      <w:bCs/>
      <w:kern w:val="2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eastAsia="zh-CN"/>
    </w:rPr>
  </w:style>
  <w:style w:type="character" w:styleId="2">
    <w:name w:val="Заголовок 2 Знак"/>
    <w:qFormat/>
    <w:rPr>
      <w:rFonts w:ascii="Myriad Pro;Corbel" w:hAnsi="Myriad Pro;Corbel" w:eastAsia="Times New Roman" w:cs="Myriad Pro;Corbel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000000"/>
      <w:sz w:val="24"/>
      <w:szCs w:val="20"/>
      <w:lang w:val="ru-RU" w:bidi="ar-SA" w:eastAsia="zh-CN"/>
    </w:rPr>
  </w:style>
  <w:style w:type="paragraph" w:styleId="CM17">
    <w:name w:val="CM17"/>
    <w:basedOn w:val="Default"/>
    <w:next w:val="Default"/>
    <w:qFormat/>
    <w:pPr>
      <w:spacing w:before="0" w:after="128"/>
    </w:pPr>
    <w:rPr>
      <w:sz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9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ru-RU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DengXian;Arial Unicode MS"/>
      <w:kern w:val="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4:00Z</dcterms:created>
  <dc:creator>Administrator</dc:creator>
  <dc:description/>
  <cp:keywords/>
  <dc:language>en-US</dc:language>
  <cp:lastModifiedBy>rf1</cp:lastModifiedBy>
  <dcterms:modified xsi:type="dcterms:W3CDTF">2019-02-14T06:32:00Z</dcterms:modified>
  <cp:revision>96</cp:revision>
  <dc:subject/>
  <dc:title>Safe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