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jc w:val="center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0"/>
        <w:spacing w:lineRule="atLeast" w:line="0" w:before="0" w:after="0"/>
        <w:jc w:val="center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rPr>
          <w:rFonts w:ascii="Arial" w:hAnsi="Arial"/>
          <w:color w:val="FF0000"/>
          <w:sz w:val="14"/>
          <w:lang w:val="ru-RU" w:eastAsia="en-US"/>
        </w:rPr>
      </w:pPr>
      <w:r>
        <w:rPr>
          <w:rFonts w:ascii="Arial" w:hAnsi="Arial"/>
          <w:color w:val="FF0000"/>
          <w:sz w:val="1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31060</wp:posOffset>
            </wp:positionH>
            <wp:positionV relativeFrom="paragraph">
              <wp:posOffset>40005</wp:posOffset>
            </wp:positionV>
            <wp:extent cx="329247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/>
          <w:color w:val="FF0000"/>
          <w:sz w:val="14"/>
          <w:lang w:val="ru-RU"/>
        </w:rPr>
      </w:pPr>
      <w:r>
        <w:rPr>
          <w:lang w:val="ru-RU" w:eastAsia="en-US"/>
        </w:rPr>
        <w:tab/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val="ru-RU" w:eastAsia="ru-RU"/>
        </w:rPr>
        <w:t>ИНСТРУКЦИЯ ПО УСТАНОВКЕ И ИСПОЛЬЗОВАНИЮ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rFonts w:eastAsia="Times New Roman"/>
          <w:b/>
          <w:sz w:val="28"/>
          <w:szCs w:val="28"/>
          <w:lang w:val="ru-RU" w:eastAsia="ru-RU"/>
        </w:rPr>
        <w:t>ЭЛЕКТРОКАМИН</w:t>
      </w:r>
    </w:p>
    <w:p>
      <w:pPr>
        <w:pStyle w:val="Normal"/>
        <w:ind w:firstLine="1747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70606"/>
          <w:spacing w:val="10"/>
          <w:sz w:val="28"/>
          <w:szCs w:val="28"/>
          <w:lang w:val="ru-RU" w:eastAsia="en-US"/>
        </w:rPr>
        <w:t xml:space="preserve">                                       </w:t>
      </w:r>
      <w:r>
        <w:rPr>
          <w:rFonts w:cs="Arial" w:ascii="Arial" w:hAnsi="Arial"/>
          <w:b/>
          <w:color w:val="070606"/>
          <w:spacing w:val="10"/>
          <w:sz w:val="28"/>
          <w:szCs w:val="28"/>
          <w:lang w:val="ru-RU" w:eastAsia="en-US"/>
        </w:rPr>
        <w:t xml:space="preserve">Артикул: </w:t>
      </w:r>
      <w:r>
        <w:rPr>
          <w:rFonts w:cs="Arial" w:ascii="Arial" w:hAnsi="Arial"/>
          <w:b/>
          <w:color w:val="070606"/>
          <w:spacing w:val="10"/>
          <w:sz w:val="28"/>
          <w:szCs w:val="28"/>
          <w:lang w:eastAsia="en-US"/>
        </w:rPr>
        <w:t>MD5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81810</wp:posOffset>
            </wp:positionH>
            <wp:positionV relativeFrom="paragraph">
              <wp:posOffset>625475</wp:posOffset>
            </wp:positionV>
            <wp:extent cx="4196715" cy="327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C </w:t>
      </w:r>
      <w:r>
        <w:rPr>
          <w:rFonts w:cs="Arial" w:ascii="Arial" w:hAnsi="Arial"/>
          <w:b/>
          <w:bCs/>
          <w:sz w:val="32"/>
          <w:szCs w:val="32"/>
        </w:rPr>
        <w:t>220-240</w:t>
      </w:r>
      <w:r>
        <w:rPr>
          <w:rFonts w:cs="Arial" w:ascii="Arial" w:hAnsi="Arial"/>
          <w:b/>
          <w:bCs/>
          <w:sz w:val="32"/>
          <w:szCs w:val="32"/>
        </w:rPr>
        <w:t xml:space="preserve">V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0Hz </w:t>
      </w:r>
      <w:r>
        <w:rPr>
          <w:rFonts w:cs="Arial" w:ascii="Arial" w:hAnsi="Arial"/>
          <w:b/>
          <w:bCs/>
          <w:sz w:val="32"/>
          <w:szCs w:val="32"/>
        </w:rPr>
        <w:t>1800</w:t>
      </w:r>
      <w:r>
        <w:rPr>
          <w:rFonts w:cs="Arial" w:ascii="Arial" w:hAnsi="Arial"/>
          <w:b/>
          <w:bCs/>
          <w:sz w:val="32"/>
          <w:szCs w:val="32"/>
        </w:rPr>
        <w:t>W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AC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20-240</w:t>
      </w:r>
      <w:r>
        <w:rPr>
          <w:rFonts w:cs="Arial" w:ascii="Arial" w:hAnsi="Arial"/>
          <w:b/>
          <w:bCs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  <w:lang w:val="ru-RU"/>
        </w:rPr>
        <w:t>0</w:t>
      </w:r>
      <w:r>
        <w:rPr>
          <w:rFonts w:cs="Arial" w:ascii="Arial" w:hAnsi="Arial"/>
          <w:b/>
          <w:bCs/>
          <w:sz w:val="32"/>
          <w:szCs w:val="32"/>
        </w:rPr>
        <w:t>Hz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1500</w:t>
      </w:r>
      <w:r>
        <w:rPr>
          <w:rFonts w:cs="Arial" w:ascii="Arial" w:hAnsi="Arial"/>
          <w:b/>
          <w:bCs/>
          <w:sz w:val="32"/>
          <w:szCs w:val="32"/>
        </w:rPr>
        <w:t>W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201" w:before="179" w:after="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Внимательно прочитайте эти инструкции и сохраните как памятку!</w:t>
      </w:r>
    </w:p>
    <w:p>
      <w:pPr>
        <w:pStyle w:val="Normal"/>
        <w:spacing w:lineRule="exact" w:line="201" w:before="179" w:after="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widowControl w:val="false"/>
        <w:spacing w:lineRule="exact" w:line="201"/>
        <w:ind w:left="272" w:hanging="0"/>
        <w:jc w:val="both"/>
        <w:rPr/>
      </w:pPr>
      <w:r>
        <w:rPr>
          <w:rFonts w:eastAsia="RKFHLL+Arial-BoldMT;Tahoma" w:cs="RKFHLL+Arial-BoldMT;Tahoma" w:ascii="RKFHLL+Arial-BoldMT;Tahoma" w:hAnsi="RKFHLL+Arial-BoldMT;Tahoma"/>
          <w:color w:val="070606"/>
          <w:spacing w:val="10"/>
          <w:kern w:val="2"/>
          <w:sz w:val="38"/>
          <w:szCs w:val="22"/>
          <w:lang w:val="ru-RU"/>
        </w:rPr>
        <w:t xml:space="preserve"> </w:t>
      </w:r>
      <w:r>
        <w:rPr>
          <w:kern w:val="2"/>
          <w:lang w:val="ru-RU"/>
        </w:rPr>
        <w:t>1.   При первом включении на нагрев может ощущаться слабый запах. Это не должно вызывать         беспокойства. Запах быстро пройдёт.</w:t>
      </w:r>
    </w:p>
    <w:p>
      <w:pPr>
        <w:pStyle w:val="Normal"/>
        <w:widowControl w:val="false"/>
        <w:spacing w:lineRule="exact" w:line="201" w:before="179" w:after="0"/>
        <w:ind w:left="272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widowControl w:val="false"/>
        <w:spacing w:lineRule="exact" w:line="201" w:before="179" w:after="0"/>
        <w:ind w:left="274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3.</w:t>
        <w:tab/>
        <w:t>Если Ваш электрический очаг не включается, прочитайте внимательно настоящую инструкцию, прежде чем обращаться за помощью.</w:t>
      </w:r>
    </w:p>
    <w:p>
      <w:pPr>
        <w:pStyle w:val="Normal"/>
        <w:widowControl w:val="false"/>
        <w:spacing w:lineRule="exact" w:line="201" w:before="179" w:after="0"/>
        <w:ind w:left="274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spacing w:lineRule="exact" w:line="201" w:before="179" w:after="0"/>
        <w:ind w:left="274" w:hanging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widowControl w:val="false"/>
        <w:spacing w:lineRule="exact" w:line="201" w:before="179" w:after="0"/>
        <w:ind w:left="274" w:hanging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 xml:space="preserve">ВО ИЗБЕЖАНИЕ ПЕРЕГРЕВА НЕ НАКРЫВАЙТЕ НАГРЕВАТЕЛЬ И НЕ ЗАГОРАЖИВАЙТЕ ЕГО. </w:t>
      </w:r>
    </w:p>
    <w:p>
      <w:pPr>
        <w:pStyle w:val="Normal"/>
        <w:widowControl w:val="false"/>
        <w:spacing w:lineRule="exact" w:line="201" w:before="179" w:after="0"/>
        <w:ind w:left="274" w:hanging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ОБСЛУЖИВАНИЕ ОЧАГА ДОЛЖНО ПРОИЗВОДИТЬСЯ ТОЛЬКО ПРИ ОТКЛЮЧЕННОМ ОТ СЕТИ ПРИБОРЕ. ДАЙТЕ ОСТЫТЬ НАГРЕВАЮЩИМСЯ ПОВЕРХНОСТЯМ.</w:t>
      </w:r>
    </w:p>
    <w:p>
      <w:pPr>
        <w:pStyle w:val="Normal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Times New Roman"/>
          <w:lang w:val="ru-RU" w:eastAsia="en-US"/>
        </w:rPr>
        <w:t xml:space="preserve">     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зволяйте незнакомым с этим прибором или этими инструкциями людям управлять им. Не позволяйте детям или людям с ограниченными физическими или умственными способностями использовать его без присмотра взрослых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авливайте или размещайте этот прибор только на ровных и устойчивых поверхностях внутри помещений и подальше от прямых солнечных лучей. Не размещайте его в ванных комнатах, прачечных или других сильно влажных помещениях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установить этот прибор на стену, наденьте средства индивидуальной защиты (СИЗ), подходящие для вашей работы, особенно защитные очки и наушники, если используете электрическую дрель. Убедитесь, что все компоненты и крепежные элементы находятся на месте, не повреждены и надежно закреплены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устанавливайте этот прибор в свободное положение без предоставленных опорных кронштейнов. Несоблюдение этого может привести к неожиданному падению, что может привести к травмам и повреждению имущества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этот прибор только с надежной, совместимой и хорошо заземленной розеткой. Не используйте переходники с 3-мя контактами на 2 контакта, незаземленные удлинители или удлинители недостаточного сечения для ожидаемой электрической нагрузки этого прибора. Никогда не тяните за сетевой шнур или не изменяйте вилку питани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ru-RU"/>
        </w:rPr>
        <w:t>НЕ размещайте или не оставляйте воспламеняющиеся или взрывоопасные материалы в пределах 1 м от этого прибора. К таким материалам относятся постельное белье, ковры, занавески, одежда, бумага, бензин, этанол, зажигалки, батарейки, зарядные устройства, фейерверки и аэрозольные баллоны. Не используйте аэрозольные спреи или подобные опасные испарения рядом с этим прибором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мещайте на этот прибор никакие предметы в любое время. Чтобы избежать пожара и повреждения этого прибора из-за перегрева, держите вентиляционные отверстия свободными от препятствий и покрытий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йте попадания влаги на этот прибор или работайте с ним мокрыми руками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ставляйте этот прибор без присмотра во время использования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те осторожны с стеклянным окном на передней панели. Избегайте случайных ударов по нему, чтобы предотвратить травмы и повреждение имущества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касайтесь горячих вентиляционных отверстий голыми руками вовремя или сразу после использования.</w:t>
      </w:r>
    </w:p>
    <w:p>
      <w:pPr>
        <w:pStyle w:val="Normal"/>
        <w:autoSpaceDE w:val="false"/>
        <w:ind w:left="714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НЕ вынимайте штепсель из розетки во время работы прибора. Отключите его от           источника питания между использованием и перед выполнением очистки, перемещения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 xml:space="preserve">13. Данный нагреватель должен использоваться только от сети переменного тока, и напряжение, указанное на нагревателе, должно соответствовать напряжению питания.                         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14. Не включайте прибор до тех пор, пока он не будет правильно установлен и не будет описан в данном руководстве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>
          <w:rFonts w:ascii="Arial" w:hAnsi="Arial" w:cs="Arial"/>
          <w:color w:val="221E1F"/>
          <w:sz w:val="24"/>
          <w:szCs w:val="24"/>
        </w:rPr>
      </w:pPr>
      <w:r>
        <w:rPr>
          <w:rFonts w:cs="Arial" w:ascii="Arial" w:hAnsi="Arial"/>
          <w:color w:val="221E1F"/>
          <w:sz w:val="24"/>
          <w:szCs w:val="24"/>
        </w:rPr>
        <w:t>15. Не оставляйте прибор без присмотра во время использования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16. Не оставляйте прибор без присмотра при подключении к электросети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17. Храните в недоступном для детей месте и не позволяйте им пользоваться данным прибором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18. Время от времени проверяйте шнур на наличие повреждений. Никогда не пользуйтесь прибором, если на шнуре или какой-либо части прибора имеются признаки повреждения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19. Не используйте данный прибор с поврежденной вилкой или шнуром, после неисправности, а также после падения или повреждения каким-либо образом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20. Не прокладывайте кабель под коврами, подстилками и т.д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/>
      </w:pPr>
      <w:r>
        <w:rPr>
          <w:rFonts w:cs="Arial" w:ascii="Arial" w:hAnsi="Arial"/>
          <w:color w:val="221E1F"/>
          <w:sz w:val="24"/>
          <w:szCs w:val="24"/>
        </w:rPr>
        <w:t>21. Не допускайте, чтобы сетевой кабель свисал с острых краев или соприкасался с горячими поверхностями.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>
          <w:rFonts w:ascii="Arial" w:hAnsi="Arial" w:cs="Arial"/>
          <w:color w:val="221E1F"/>
          <w:sz w:val="24"/>
          <w:szCs w:val="24"/>
        </w:rPr>
      </w:pPr>
      <w:r>
        <w:rPr>
          <w:rFonts w:cs="Arial" w:ascii="Arial" w:hAnsi="Arial"/>
          <w:color w:val="221E1F"/>
          <w:sz w:val="24"/>
          <w:szCs w:val="24"/>
        </w:rPr>
        <w:t xml:space="preserve">22. Случайное закрывание может привести к перегреву электрокамина. </w:t>
      </w:r>
    </w:p>
    <w:p>
      <w:pPr>
        <w:pStyle w:val="Normal2"/>
        <w:widowControl w:val="false"/>
        <w:autoSpaceDE w:val="false"/>
        <w:spacing w:lineRule="exact" w:line="268" w:before="120" w:after="240"/>
        <w:ind w:left="714" w:hanging="357"/>
        <w:contextualSpacing/>
        <w:jc w:val="left"/>
        <w:rPr>
          <w:rFonts w:ascii="Arial" w:hAnsi="Arial" w:cs="Arial"/>
          <w:color w:val="221E1F"/>
          <w:sz w:val="24"/>
          <w:szCs w:val="24"/>
        </w:rPr>
      </w:pPr>
      <w:r>
        <w:rPr>
          <w:rFonts w:cs="Arial" w:ascii="Arial" w:hAnsi="Arial"/>
          <w:color w:val="221E1F"/>
          <w:sz w:val="24"/>
          <w:szCs w:val="24"/>
        </w:rPr>
        <w:t>23. Никогда не погружайте изделие в воду или любые другие жидкости.</w:t>
      </w:r>
    </w:p>
    <w:p>
      <w:pPr>
        <w:pStyle w:val="Normal1"/>
        <w:spacing w:lineRule="atLeast" w:line="0" w:before="0" w:after="0"/>
        <w:jc w:val="left"/>
        <w:rPr>
          <w:rFonts w:ascii="Arial" w:hAnsi="Arial" w:cs="Arial"/>
          <w:color w:val="FF0000"/>
          <w:sz w:val="2"/>
          <w:szCs w:val="24"/>
        </w:rPr>
      </w:pPr>
      <w:r>
        <w:rPr>
          <w:rFonts w:cs="Arial" w:ascii="Arial" w:hAnsi="Arial"/>
          <w:color w:val="FF0000"/>
          <w:sz w:val="2"/>
          <w:szCs w:val="24"/>
        </w:rPr>
      </w:r>
      <w:bookmarkStart w:id="1" w:name="br1_0"/>
      <w:bookmarkStart w:id="2" w:name="br1_0"/>
      <w:bookmarkEnd w:id="2"/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3" w:name="br1_1"/>
      <w:bookmarkEnd w:id="3"/>
    </w:p>
    <w:p>
      <w:pPr>
        <w:sectPr>
          <w:type w:val="nextPage"/>
          <w:pgSz w:w="11906" w:h="16820"/>
          <w:pgMar w:left="454" w:right="454" w:gutter="0" w:header="0" w:top="238" w:footer="0" w:bottom="221"/>
          <w:pgNumType w:fmt="decimal"/>
          <w:formProt w:val="false"/>
          <w:textDirection w:val="lrTb"/>
          <w:docGrid w:type="default" w:linePitch="1" w:charSpace="0"/>
        </w:sectPr>
        <w:pStyle w:val="Normal2"/>
        <w:widowControl w:val="false"/>
        <w:autoSpaceDE w:val="false"/>
        <w:spacing w:lineRule="exact" w:line="268" w:before="120" w:after="240"/>
        <w:contextualSpacing/>
        <w:rPr>
          <w:rFonts w:ascii="Arial" w:hAnsi="Arial" w:cs="Arial"/>
          <w:color w:val="221E1F"/>
          <w:sz w:val="24"/>
          <w:szCs w:val="24"/>
        </w:rPr>
      </w:pPr>
      <w:r>
        <w:rPr>
          <w:rFonts w:eastAsia="Arial" w:cs="Arial" w:ascii="Arial" w:hAnsi="Arial"/>
          <w:color w:val="221E1F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5835</wp:posOffset>
                </wp:positionH>
                <wp:positionV relativeFrom="page">
                  <wp:posOffset>10420985</wp:posOffset>
                </wp:positionV>
                <wp:extent cx="234950" cy="127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1" w:before="0" w:after="0"/>
                              <w:jc w:val="left"/>
                              <w:rPr>
                                <w:rFonts w:ascii="PKTQSW+ArialMT;Arial" w:hAnsi="PKTQSW+ArialMT;Arial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ascii="PKTQSW+ArialMT;Arial" w:hAnsi="PKTQSW+ArialMT;Arial"/>
                                <w:color w:val="221E1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.05pt;mso-wrap-distance-left:0pt;mso-wrap-distance-right:0pt;mso-wrap-distance-top:0pt;mso-wrap-distance-bottom:0pt;margin-top:820.5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1" w:before="0" w:after="0"/>
                        <w:jc w:val="left"/>
                        <w:rPr>
                          <w:rFonts w:ascii="PKTQSW+ArialMT;Arial" w:hAnsi="PKTQSW+ArialMT;Arial"/>
                          <w:color w:val="221E1F"/>
                          <w:sz w:val="18"/>
                        </w:rPr>
                      </w:pPr>
                      <w:r>
                        <w:rPr>
                          <w:rFonts w:ascii="PKTQSW+ArialMT;Arial" w:hAnsi="PKTQSW+ArialMT;Arial"/>
                          <w:color w:val="221E1F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4" w:name="br1_2"/>
      <w:bookmarkEnd w:id="4"/>
    </w:p>
    <w:p>
      <w:pPr>
        <w:pStyle w:val="Normal3"/>
        <w:widowControl w:val="false"/>
        <w:autoSpaceDE w:val="false"/>
        <w:spacing w:lineRule="exact" w:line="492" w:before="0" w:after="0"/>
        <w:jc w:val="left"/>
        <w:rPr>
          <w:rFonts w:ascii="VSRWTD+Arial-BoldMT;Arial" w:hAnsi="VSRWTD+Arial-BoldMT;Arial" w:cs="VSRWTD+Arial-BoldMT;Arial"/>
          <w:b/>
          <w:b/>
          <w:bCs/>
          <w:color w:val="FFFFFF"/>
          <w:sz w:val="44"/>
        </w:rPr>
      </w:pPr>
      <w:r>
        <w:rPr>
          <w:rFonts w:cs="VSRWTD+Arial-BoldMT;Arial" w:ascii="VSRWTD+Arial-BoldMT;Arial" w:hAnsi="VSRWTD+Arial-BoldMT;Arial"/>
          <w:b/>
          <w:bCs/>
          <w:color w:val="FFFFFF"/>
          <w:sz w:val="44"/>
        </w:rPr>
        <w:t>Технические характеристики</w:t>
      </w:r>
    </w:p>
    <w:p>
      <w:pPr>
        <w:pStyle w:val="Normal3"/>
        <w:widowControl w:val="false"/>
        <w:autoSpaceDE w:val="false"/>
        <w:spacing w:lineRule="exact" w:line="268" w:before="0" w:after="0"/>
        <w:jc w:val="left"/>
        <w:rPr>
          <w:rFonts w:ascii="KRSNTD+ArialMT;Arial" w:hAnsi="KRSNTD+ArialMT;Arial"/>
          <w:color w:val="221E1F"/>
          <w:sz w:val="24"/>
        </w:rPr>
      </w:pPr>
      <w:r>
        <w:rPr>
          <w:rFonts w:ascii="KRSNTD+ArialMT;Arial" w:hAnsi="KRSNTD+ArialMT;Arial"/>
          <w:color w:val="221E1F"/>
          <w:sz w:val="24"/>
        </w:rPr>
        <w:t>Окно</w:t>
      </w:r>
    </w:p>
    <w:p>
      <w:pPr>
        <w:pStyle w:val="Normal3"/>
        <w:widowControl w:val="false"/>
        <w:autoSpaceDE w:val="false"/>
        <w:spacing w:lineRule="exact" w:line="268" w:before="0" w:after="0"/>
        <w:jc w:val="left"/>
        <w:rPr/>
      </w:pPr>
      <w:r>
        <w:rPr/>
        <w:t xml:space="preserve"> </w:t>
      </w:r>
      <w:r>
        <w:rPr>
          <w:rFonts w:ascii="KRSNTD+ArialMT;Arial" w:hAnsi="KRSNTD+ArialMT;Arial"/>
          <w:color w:val="221E1F"/>
          <w:sz w:val="24"/>
        </w:rPr>
        <w:t>Передняя</w:t>
      </w:r>
    </w:p>
    <w:p>
      <w:pPr>
        <w:pStyle w:val="Normal3"/>
        <w:widowControl w:val="false"/>
        <w:autoSpaceDE w:val="false"/>
        <w:spacing w:lineRule="exact" w:line="268" w:before="0" w:after="0"/>
        <w:jc w:val="left"/>
        <w:rPr>
          <w:rFonts w:ascii="KRSNTD+ArialMT;Arial" w:hAnsi="KRSNTD+ArialMT;Arial"/>
          <w:color w:val="221E1F"/>
          <w:sz w:val="24"/>
        </w:rPr>
      </w:pPr>
      <w:r>
        <w:rPr>
          <w:rFonts w:eastAsia="KRSNTD+ArialMT;Arial" w:cs="KRSNTD+ArialMT;Arial" w:ascii="KRSNTD+ArialMT;Arial" w:hAnsi="KRSNTD+ArialMT;Arial"/>
          <w:color w:val="221E1F"/>
          <w:sz w:val="24"/>
        </w:rPr>
        <w:t xml:space="preserve"> </w:t>
      </w:r>
      <w:r>
        <w:rPr>
          <w:rFonts w:ascii="KRSNTD+ArialMT;Arial" w:hAnsi="KRSNTD+ArialMT;Arial"/>
          <w:color w:val="221E1F"/>
          <w:sz w:val="24"/>
        </w:rPr>
        <w:t>панель</w:t>
      </w:r>
    </w:p>
    <w:p>
      <w:pPr>
        <w:pStyle w:val="HTML1"/>
        <w:rPr>
          <w:rFonts w:ascii="Calibri" w:hAnsi="Calibri" w:cs="Calibri"/>
          <w:color w:val="002033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02033"/>
          <w:sz w:val="24"/>
          <w:szCs w:val="24"/>
        </w:rPr>
        <w:t xml:space="preserve"> </w:t>
      </w:r>
      <w:r>
        <w:rPr>
          <w:rFonts w:cs="Calibri" w:ascii="Calibri" w:hAnsi="Calibri"/>
          <w:color w:val="002033"/>
          <w:sz w:val="24"/>
          <w:szCs w:val="24"/>
        </w:rPr>
        <w:t>Вилка питания</w:t>
      </w:r>
    </w:p>
    <w:p>
      <w:pPr>
        <w:pStyle w:val="Normal3"/>
        <w:widowControl w:val="false"/>
        <w:autoSpaceDE w:val="false"/>
        <w:spacing w:lineRule="exact" w:line="268" w:before="0" w:after="0"/>
        <w:jc w:val="left"/>
        <w:rPr>
          <w:rFonts w:ascii="KRSNTD+ArialMT;Arial" w:hAnsi="KRSNTD+ArialMT;Arial" w:cs="Calibri"/>
          <w:color w:val="221E1F"/>
          <w:sz w:val="24"/>
          <w:szCs w:val="24"/>
        </w:rPr>
      </w:pPr>
      <w:r>
        <w:rPr>
          <w:rFonts w:cs="Calibri" w:ascii="KRSNTD+ArialMT;Arial" w:hAnsi="KRSNTD+ArialMT;Arial"/>
          <w:color w:val="221E1F"/>
          <w:sz w:val="24"/>
          <w:szCs w:val="24"/>
        </w:rPr>
      </w:r>
    </w:p>
    <w:p>
      <w:pPr>
        <w:pStyle w:val="Normal3"/>
        <w:widowControl w:val="false"/>
        <w:autoSpaceDE w:val="false"/>
        <w:spacing w:lineRule="exact" w:line="201" w:before="0" w:after="0"/>
        <w:jc w:val="left"/>
        <w:rPr>
          <w:rFonts w:ascii="KRSNTD+ArialMT;Arial" w:hAnsi="KRSNTD+ArialMT;Arial"/>
          <w:color w:val="221E1F"/>
          <w:sz w:val="18"/>
          <w:lang w:val="en-US"/>
        </w:rPr>
      </w:pPr>
      <w:r>
        <w:rPr>
          <w:rFonts w:ascii="KRSNTD+ArialMT;Arial" w:hAnsi="KRSNTD+ArialMT;Arial"/>
          <w:color w:val="221E1F"/>
          <w:sz w:val="18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442720</wp:posOffset>
            </wp:positionH>
            <wp:positionV relativeFrom="page">
              <wp:posOffset>5458460</wp:posOffset>
            </wp:positionV>
            <wp:extent cx="4188460" cy="40366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-495300</wp:posOffset>
            </wp:positionH>
            <wp:positionV relativeFrom="page">
              <wp:posOffset>4326890</wp:posOffset>
            </wp:positionV>
            <wp:extent cx="7556500" cy="4229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456565</wp:posOffset>
            </wp:positionV>
            <wp:extent cx="7556500" cy="42291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/>
        </w:rPr>
      </w:pPr>
      <w:r>
        <w:rPr>
          <w:rFonts w:ascii="Arial" w:hAnsi="Arial"/>
          <w:color w:val="FF0000"/>
          <w:sz w:val="14"/>
          <w:lang w:val="en-US"/>
        </w:rPr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5" w:name="br1_3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265</wp:posOffset>
                </wp:positionH>
                <wp:positionV relativeFrom="paragraph">
                  <wp:posOffset>242570</wp:posOffset>
                </wp:positionV>
                <wp:extent cx="5168900" cy="2526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48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минальная мощность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Низка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ысокая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00/18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ходная мощность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220–240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~ 50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>Рекомендуем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 xml:space="preserve">площадь  комнаты 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–40 м2  (40–430 кв.Футо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апазон таймера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–35°C (60–95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размеры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3"/>
                                    <w:widowControl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5 × 13.5 × 40 см (33.5 × 5.3 × 15.8 дюймо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 сетевого шнура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 см (5 футов. 11 дюймо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Гвозд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ля гипсокартона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3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мм (0.3 дюймо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98.95pt;mso-wrap-distance-left:9pt;mso-wrap-distance-right:9pt;mso-wrap-distance-top:0pt;mso-wrap-distance-bottom:0pt;margin-top:19.1pt;mso-position-vertical-relative:text;margin-left:76.9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48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инальная мощность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2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изка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ысокая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900/180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7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ходная мощность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Calibri" w:cs="Arial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220–240 </w:t>
                            </w: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~ 50 </w:t>
                            </w: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Calibri" w:cs="Arial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>Рекомендуем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Calibri" w:cs="Arial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 xml:space="preserve">площадь  комнаты 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–40 м2  (40–430 кв.Футов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апазон таймера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72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–35°C (60–95°F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размеры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3"/>
                              <w:widowControl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5 × 13.5 × 40 см (33.5 × 5.3 × 15.8 дюймов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>Длина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 сетевого шнура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 см (5 футов. 11 дюймов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Гвоздя</w:t>
                            </w: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для гипсокартона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мм (0.3 дюймо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ge">
                  <wp:posOffset>7230110</wp:posOffset>
                </wp:positionV>
                <wp:extent cx="1050290" cy="3403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  <w:t>Светодиод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6.8pt;mso-wrap-distance-left:0pt;mso-wrap-distance-right:0pt;mso-wrap-distance-top:0pt;mso-wrap-distance-bottom:0pt;margin-top:569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</w:pPr>
                      <w:r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  <w:t>Светодиодный э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2760</wp:posOffset>
                </wp:positionH>
                <wp:positionV relativeFrom="page">
                  <wp:posOffset>5096510</wp:posOffset>
                </wp:positionV>
                <wp:extent cx="1151890" cy="3403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8pt;mso-wrap-distance-left:0pt;mso-wrap-distance-right:0pt;mso-wrap-distance-top:0pt;mso-wrap-distance-bottom:0pt;margin-top:401.3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</w:pPr>
                      <w:r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  <w:t>Панель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8260</wp:posOffset>
                </wp:positionH>
                <wp:positionV relativeFrom="page">
                  <wp:posOffset>5334635</wp:posOffset>
                </wp:positionV>
                <wp:extent cx="734060" cy="68072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  <w:t>Вентиляционные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53.6pt;mso-wrap-distance-left:0pt;mso-wrap-distance-right:0pt;mso-wrap-distance-top:0pt;mso-wrap-distance-bottom:0pt;margin-top:420.0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</w:pPr>
                      <w:r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  <w:t>Вентиляционные отверс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8385</wp:posOffset>
                </wp:positionH>
                <wp:positionV relativeFrom="page">
                  <wp:posOffset>6010910</wp:posOffset>
                </wp:positionV>
                <wp:extent cx="948690" cy="3403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  <w:t>Основной</w:t>
                            </w:r>
                            <w:r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KRSNTD+ArialMT;Arial" w:hAnsi="KRSNTD+ArialMT;Arial"/>
                                <w:color w:val="221E1F"/>
                                <w:sz w:val="24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6.8pt;mso-wrap-distance-left:0pt;mso-wrap-distance-right:0pt;mso-wrap-distance-top:0pt;mso-wrap-distance-bottom:0pt;margin-top:473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KRSNTD+ArialMT;Arial" w:hAnsi="KRSNTD+ArialMT;Arial"/>
                          <w:color w:val="221E1F"/>
                          <w:sz w:val="24"/>
                          <w:lang w:val="en-US"/>
                        </w:rPr>
                      </w:pPr>
                      <w:r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  <w:t>Основной</w:t>
                      </w:r>
                      <w:r>
                        <w:rPr>
                          <w:rFonts w:ascii="KRSNTD+ArialMT;Arial" w:hAnsi="KRSNTD+ArialMT;Arial"/>
                          <w:color w:val="221E1F"/>
                          <w:sz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ascii="KRSNTD+ArialMT;Arial" w:hAnsi="KRSNTD+ArialMT;Arial"/>
                          <w:color w:val="221E1F"/>
                          <w:sz w:val="24"/>
                        </w:rPr>
                        <w:t>корп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4372610</wp:posOffset>
                </wp:positionV>
                <wp:extent cx="5906135" cy="3124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92" w:before="0" w:after="0"/>
                              <w:jc w:val="left"/>
                              <w:rPr>
                                <w:rFonts w:ascii="QHFPTW+ArialMT;Arial" w:hAnsi="QHFPTW+ArialMT;Arial" w:cs="QHFPTW+ArialMT;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QHFPTW+ArialMT;Arial" w:ascii="QHFPTW+ArialMT;Arial" w:hAnsi="QHFPTW+ArialMT;Arial"/>
                                <w:b/>
                                <w:bCs/>
                                <w:color w:val="FFFFFF"/>
                                <w:sz w:val="44"/>
                              </w:rPr>
                              <w:t>Схема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4.6pt;mso-wrap-distance-left:0pt;mso-wrap-distance-right:0pt;mso-wrap-distance-top:0pt;mso-wrap-distance-bottom:0pt;margin-top:344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92" w:before="0" w:after="0"/>
                        <w:jc w:val="left"/>
                        <w:rPr>
                          <w:rFonts w:ascii="QHFPTW+ArialMT;Arial" w:hAnsi="QHFPTW+ArialMT;Arial" w:cs="QHFPTW+ArialMT;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QHFPTW+ArialMT;Arial" w:ascii="QHFPTW+ArialMT;Arial" w:hAnsi="QHFPTW+ArialMT;Arial"/>
                          <w:b/>
                          <w:bCs/>
                          <w:color w:val="FFFFFF"/>
                          <w:sz w:val="44"/>
                        </w:rPr>
                        <w:t>Схема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widowControl w:val="false"/>
        <w:autoSpaceDE w:val="false"/>
        <w:spacing w:lineRule="exact" w:line="492" w:before="0" w:after="0"/>
        <w:jc w:val="left"/>
        <w:rPr>
          <w:rFonts w:ascii="VSRWTD+Arial-BoldMT;Arial" w:hAnsi="VSRWTD+Arial-BoldMT;Arial" w:cs="VSRWTD+Arial-BoldMT;Arial"/>
          <w:b/>
          <w:b/>
          <w:bCs/>
          <w:color w:val="FFFFFF"/>
          <w:sz w:val="44"/>
        </w:rPr>
      </w:pPr>
      <w:r>
        <w:rPr>
          <w:rFonts w:cs="VSRWTD+Arial-BoldMT;Arial" w:ascii="VSRWTD+Arial-BoldMT;Arial" w:hAnsi="VSRWTD+Arial-BoldMT;Arial"/>
          <w:b/>
          <w:bCs/>
          <w:color w:val="FFFFFF"/>
          <w:sz w:val="44"/>
        </w:rPr>
        <w:t>Список комплекта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QHFPTW+ArialMT;Arial" w:hAnsi="QHFPTW+ArialMT;Arial" w:cs="QHFPTW+ArialMT;Arial"/>
          <w:color w:val="221E1F"/>
          <w:sz w:val="24"/>
          <w:lang w:val="en-US"/>
        </w:rPr>
      </w:pPr>
      <w:r>
        <w:rPr>
          <w:rFonts w:cs="QHFPTW+ArialMT;Arial" w:ascii="QHFPTW+ArialMT;Arial" w:hAnsi="QHFPTW+ArialMT;Arial"/>
          <w:color w:val="221E1F"/>
          <w:sz w:val="24"/>
        </w:rPr>
        <w:t>Камин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SRWTD+Arial-BoldMT;Arial" w:hAnsi="VSRWTD+Arial-BoldMT;Arial" w:cs="VSRWTD+Arial-BoldMT;Arial"/>
          <w:color w:val="221E1F"/>
          <w:sz w:val="24"/>
        </w:rPr>
      </w:pPr>
      <w:r>
        <w:rPr>
          <w:rFonts w:cs="VSRWTD+Arial-BoldMT;Arial" w:ascii="VSRWTD+Arial-BoldMT;Arial" w:hAnsi="VSRWTD+Arial-BoldMT;Arial"/>
          <w:color w:val="221E1F"/>
          <w:sz w:val="24"/>
        </w:rPr>
        <w:t>Настенный кронштейн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</w:rPr>
      </w:pPr>
      <w:r>
        <w:rPr>
          <w:rFonts w:cs="VBOPOK+ArialMT;Arial" w:ascii="VBOPOK+ArialMT;Arial" w:hAnsi="VBOPOK+ArialMT;Arial"/>
          <w:color w:val="221E1F"/>
          <w:sz w:val="24"/>
        </w:rPr>
        <w:t>× 1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1276985</wp:posOffset>
                </wp:positionV>
                <wp:extent cx="1169035" cy="17018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VSRWTD+Arial-BoldMT;Arial" w:hAnsi="VSRWTD+Arial-BoldMT;Arial" w:cs="VSRWTD+Arial-Bold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eastAsia="VSRWTD+Arial-BoldMT;Arial" w:cs="VSRWTD+Arial-BoldMT;Arial" w:ascii="VSRWTD+Arial-BoldMT;Arial" w:hAnsi="VSRWTD+Arial-BoldMT;Arial"/>
                              </w:rPr>
                              <w:t xml:space="preserve"> </w:t>
                            </w:r>
                            <w:r>
                              <w:rPr>
                                <w:rFonts w:cs="VSRWTD+Arial-BoldMT;Arial" w:ascii="VSRWTD+Arial-BoldMT;Arial" w:hAnsi="VSRWTD+Arial-BoldMT;Arial"/>
                                <w:color w:val="221E1F"/>
                                <w:sz w:val="24"/>
                              </w:rPr>
                              <w:t>Н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4pt;mso-wrap-distance-left:0pt;mso-wrap-distance-right:0pt;mso-wrap-distance-top:0pt;mso-wrap-distance-bottom:0pt;margin-top:100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VSRWTD+Arial-BoldMT;Arial" w:hAnsi="VSRWTD+Arial-BoldMT;Arial" w:cs="VSRWTD+Arial-BoldMT;Arial"/>
                          <w:color w:val="221E1F"/>
                          <w:sz w:val="24"/>
                        </w:rPr>
                      </w:pPr>
                      <w:r>
                        <w:rPr>
                          <w:rFonts w:eastAsia="VSRWTD+Arial-BoldMT;Arial" w:cs="VSRWTD+Arial-BoldMT;Arial" w:ascii="VSRWTD+Arial-BoldMT;Arial" w:hAnsi="VSRWTD+Arial-BoldMT;Arial"/>
                        </w:rPr>
                        <w:t xml:space="preserve"> </w:t>
                      </w:r>
                      <w:r>
                        <w:rPr>
                          <w:rFonts w:cs="VSRWTD+Arial-BoldMT;Arial" w:ascii="VSRWTD+Arial-BoldMT;Arial" w:hAnsi="VSRWTD+Arial-BoldMT;Arial"/>
                          <w:color w:val="221E1F"/>
                          <w:sz w:val="24"/>
                        </w:rPr>
                        <w:t>Но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1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2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SRWTD+Arial-BoldMT;Arial" w:hAnsi="VSRWTD+Arial-BoldMT;Arial" w:cs="VSRWTD+Arial-BoldMT;Arial"/>
          <w:color w:val="221E1F"/>
          <w:sz w:val="24"/>
        </w:rPr>
      </w:pPr>
      <w:r>
        <w:rPr/>
        <w:t xml:space="preserve"> </w:t>
      </w:r>
      <w:r>
        <w:rPr>
          <w:rFonts w:cs="VSRWTD+Arial-BoldMT;Arial" w:ascii="VSRWTD+Arial-BoldMT;Arial" w:hAnsi="VSRWTD+Arial-BoldMT;Arial"/>
          <w:color w:val="221E1F"/>
          <w:sz w:val="24"/>
        </w:rPr>
        <w:t>Анкеры для гипсокартона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ST</w:t>
      </w:r>
      <w:r>
        <w:rPr>
          <w:rFonts w:cs="VBOPOK+ArialMT;Arial" w:ascii="VBOPOK+ArialMT;Arial" w:hAnsi="VBOPOK+ArialMT;Arial"/>
          <w:color w:val="221E1F"/>
          <w:sz w:val="24"/>
        </w:rPr>
        <w:t>5×35 Винты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ST</w:t>
      </w:r>
      <w:r>
        <w:rPr>
          <w:rFonts w:cs="VBOPOK+ArialMT;Arial" w:ascii="VBOPOK+ArialMT;Arial" w:hAnsi="VBOPOK+ArialMT;Arial"/>
          <w:color w:val="221E1F"/>
          <w:sz w:val="24"/>
        </w:rPr>
        <w:t>4×8 Винты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3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3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2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 xml:space="preserve">M6×16 </w:t>
      </w:r>
      <w:r>
        <w:rPr>
          <w:rFonts w:cs="VBOPOK+ArialMT;Arial" w:ascii="VBOPOK+ArialMT;Arial" w:hAnsi="VBOPOK+ArialMT;Arial"/>
          <w:color w:val="221E1F"/>
          <w:sz w:val="24"/>
        </w:rPr>
        <w:t>Болты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QHFPTW+ArialMT;Arial" w:hAnsi="QHFPTW+ArialMT;Arial"/>
          <w:color w:val="221E1F"/>
          <w:sz w:val="24"/>
          <w:lang w:val="en-US"/>
        </w:rPr>
      </w:pPr>
      <w:r>
        <w:rPr>
          <w:rFonts w:ascii="QHFPTW+ArialMT;Arial" w:hAnsi="QHFPTW+ArialMT;Arial"/>
          <w:color w:val="221E1F"/>
          <w:sz w:val="24"/>
          <w:lang w:val="en-US"/>
        </w:rPr>
        <w:t xml:space="preserve">M6 </w:t>
      </w:r>
      <w:r>
        <w:rPr>
          <w:rFonts w:ascii="QHFPTW+ArialMT;Arial" w:hAnsi="QHFPTW+ArialMT;Arial"/>
          <w:color w:val="221E1F"/>
          <w:sz w:val="24"/>
        </w:rPr>
        <w:t>Шайбы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5601335</wp:posOffset>
                </wp:positionV>
                <wp:extent cx="2077085" cy="44831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VSRWTD+Arial-BoldMT;Arial" w:hAnsi="VSRWTD+Arial-BoldMT;Arial" w:cs="VSRWTD+Arial-Bold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VSRWTD+Arial-BoldMT;Arial" w:ascii="VSRWTD+Arial-BoldMT;Arial" w:hAnsi="VSRWTD+Arial-BoldMT;Arial"/>
                                <w:color w:val="221E1F"/>
                                <w:sz w:val="24"/>
                              </w:rPr>
                              <w:t>Пульт</w:t>
                            </w:r>
                            <w:r>
                              <w:rPr>
                                <w:rFonts w:cs="VSRWTD+Arial-BoldMT;Arial" w:ascii="VSRWTD+Arial-BoldMT;Arial" w:hAnsi="VSRWTD+Arial-BoldMT;Arial"/>
                              </w:rPr>
                              <w:t xml:space="preserve"> </w:t>
                            </w:r>
                            <w:r>
                              <w:rPr>
                                <w:rFonts w:cs="VSRWTD+Arial-BoldMT;Arial" w:ascii="VSRWTD+Arial-BoldMT;Arial" w:hAnsi="VSRWTD+Arial-BoldMT;Arial"/>
                                <w:color w:val="221E1F"/>
                                <w:sz w:val="24"/>
                              </w:rPr>
                              <w:t>дистанцион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5.3pt;mso-wrap-distance-left:0pt;mso-wrap-distance-right:0pt;mso-wrap-distance-top:0pt;mso-wrap-distance-bottom:0pt;margin-top:441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VSRWTD+Arial-BoldMT;Arial" w:hAnsi="VSRWTD+Arial-BoldMT;Arial" w:cs="VSRWTD+Arial-BoldMT;Arial"/>
                          <w:color w:val="221E1F"/>
                          <w:sz w:val="24"/>
                        </w:rPr>
                      </w:pPr>
                      <w:r>
                        <w:rPr>
                          <w:rFonts w:cs="VSRWTD+Arial-BoldMT;Arial" w:ascii="VSRWTD+Arial-BoldMT;Arial" w:hAnsi="VSRWTD+Arial-BoldMT;Arial"/>
                          <w:color w:val="221E1F"/>
                          <w:sz w:val="24"/>
                        </w:rPr>
                        <w:t>Пульт</w:t>
                      </w:r>
                      <w:r>
                        <w:rPr>
                          <w:rFonts w:cs="VSRWTD+Arial-BoldMT;Arial" w:ascii="VSRWTD+Arial-BoldMT;Arial" w:hAnsi="VSRWTD+Arial-BoldMT;Arial"/>
                        </w:rPr>
                        <w:t xml:space="preserve"> </w:t>
                      </w:r>
                      <w:r>
                        <w:rPr>
                          <w:rFonts w:cs="VSRWTD+Arial-BoldMT;Arial" w:ascii="VSRWTD+Arial-BoldMT;Arial" w:hAnsi="VSRWTD+Arial-BoldMT;Arial"/>
                          <w:color w:val="221E1F"/>
                          <w:sz w:val="24"/>
                        </w:rPr>
                        <w:t>дистанционного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3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VBOPOK+ArialMT;Arial" w:hAnsi="VBOPOK+ArialMT;Arial" w:cs="VBOPOK+ArialMT;Arial"/>
          <w:color w:val="221E1F"/>
          <w:sz w:val="24"/>
          <w:lang w:val="en-US"/>
        </w:rPr>
      </w:pPr>
      <w:r>
        <w:rPr>
          <w:rFonts w:cs="VBOPOK+ArialMT;Arial" w:ascii="VBOPOK+ArialMT;Arial" w:hAnsi="VBOPOK+ArialMT;Arial"/>
          <w:color w:val="221E1F"/>
          <w:sz w:val="24"/>
          <w:lang w:val="en-US"/>
        </w:rPr>
        <w:t>× 1</w:t>
      </w:r>
    </w:p>
    <w:p>
      <w:pPr>
        <w:pStyle w:val="Normal4"/>
        <w:widowControl w:val="false"/>
        <w:autoSpaceDE w:val="false"/>
        <w:spacing w:lineRule="exact" w:line="268" w:before="0" w:after="0"/>
        <w:jc w:val="left"/>
        <w:rPr>
          <w:rFonts w:ascii="FLAIJS+Arial-BoldMT;Arial" w:hAnsi="FLAIJS+Arial-BoldMT;Arial"/>
          <w:color w:val="221E1F"/>
          <w:sz w:val="24"/>
        </w:rPr>
      </w:pPr>
      <w:r>
        <w:rPr>
          <w:rFonts w:cs="FLAIJS+Arial-BoldMT;Arial" w:ascii="FLAIJS+Arial-BoldMT;Arial" w:hAnsi="FLAIJS+Arial-BoldMT;Arial"/>
        </w:rPr>
        <w:t>Не входит в комплект поставки, но необходим для установки:</w:t>
      </w:r>
    </w:p>
    <w:p>
      <w:pPr>
        <w:pStyle w:val="Normal4"/>
        <w:widowControl w:val="false"/>
        <w:autoSpaceDE w:val="false"/>
        <w:spacing w:lineRule="exact" w:line="201" w:before="0" w:after="0"/>
        <w:jc w:val="left"/>
        <w:rPr>
          <w:rFonts w:ascii="QHFPTW+ArialMT;Arial" w:hAnsi="QHFPTW+ArialMT;Arial"/>
          <w:color w:val="221E1F"/>
          <w:sz w:val="18"/>
        </w:rPr>
      </w:pPr>
      <w:r>
        <w:rPr>
          <w:rFonts w:ascii="QHFPTW+ArialMT;Arial" w:hAnsi="QHFPTW+ArialMT;Arial"/>
          <w:color w:val="221E1F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3560</wp:posOffset>
                </wp:positionH>
                <wp:positionV relativeFrom="page">
                  <wp:posOffset>8354060</wp:posOffset>
                </wp:positionV>
                <wp:extent cx="3852545" cy="18770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VBOPOK+ArialMT;Arial" w:hAnsi="VBOPOK+ArialMT;Arial" w:cs="VBOPOK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VBOPOK+ArialMT;Arial" w:ascii="VBOPOK+ArialMT;Arial" w:hAnsi="VBOPOK+ArialMT;Arial"/>
                                <w:color w:val="221E1F"/>
                                <w:sz w:val="24"/>
                              </w:rPr>
                              <w:t>Электрическая дрель × 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VBOPOK+ArialMT;Arial" w:hAnsi="VBOPOK+ArialMT;Arial" w:cs="VBOPOK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VBOPOK+ArialMT;Arial" w:ascii="VBOPOK+ArialMT;Arial" w:hAnsi="VBOPOK+ArialMT;Arial"/>
                                <w:color w:val="221E1F"/>
                                <w:sz w:val="24"/>
                              </w:rPr>
                              <w:t>Молоток × 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VBOPOK+ArialMT;Arial" w:hAnsi="VBOPOK+ArialMT;Arial" w:cs="VBOPOK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VBOPOK+ArialMT;Arial" w:ascii="VBOPOK+ArialMT;Arial" w:hAnsi="VBOPOK+ArialMT;Arial"/>
                                <w:color w:val="221E1F"/>
                                <w:sz w:val="24"/>
                              </w:rPr>
                              <w:t>Крестообразная отвертка × 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VBOPOK+ArialMT;Arial" w:hAnsi="VBOPOK+ArialMT;Arial" w:cs="VBOPOK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VBOPOK+ArialMT;Arial" w:ascii="VBOPOK+ArialMT;Arial" w:hAnsi="VBOPOK+ArialMT;Arial"/>
                                <w:color w:val="221E1F"/>
                                <w:sz w:val="24"/>
                              </w:rPr>
                              <w:t>Искатель шпилек × 1 (для монтажа на более слабые стены)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VBOPOK+ArialMT;Arial" w:hAnsi="VBOPOK+ArialMT;Arial" w:cs="VBOPOK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VBOPOK+ArialMT;Arial" w:ascii="VBOPOK+ArialMT;Arial" w:hAnsi="VBOPOK+ArialMT;Arial"/>
                                <w:color w:val="221E1F"/>
                                <w:sz w:val="24"/>
                              </w:rPr>
                              <w:t>Комплекты анкерных болтов × 3 (для крепления к бетон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47.8pt;mso-wrap-distance-left:0pt;mso-wrap-distance-right:0pt;mso-wrap-distance-top:0pt;mso-wrap-distance-bottom:0pt;margin-top:657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VBOPOK+ArialMT;Arial" w:hAnsi="VBOPOK+ArialMT;Arial" w:cs="VBOPOK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VBOPOK+ArialMT;Arial" w:ascii="VBOPOK+ArialMT;Arial" w:hAnsi="VBOPOK+ArialMT;Arial"/>
                          <w:color w:val="221E1F"/>
                          <w:sz w:val="24"/>
                        </w:rPr>
                        <w:t>Электрическая дрель × 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/>
                        <w:rPr>
                          <w:rFonts w:ascii="VBOPOK+ArialMT;Arial" w:hAnsi="VBOPOK+ArialMT;Arial" w:cs="VBOPOK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VBOPOK+ArialMT;Arial" w:ascii="VBOPOK+ArialMT;Arial" w:hAnsi="VBOPOK+ArialMT;Arial"/>
                          <w:color w:val="221E1F"/>
                          <w:sz w:val="24"/>
                        </w:rPr>
                        <w:t>Молоток × 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/>
                        <w:rPr>
                          <w:rFonts w:ascii="VBOPOK+ArialMT;Arial" w:hAnsi="VBOPOK+ArialMT;Arial" w:cs="VBOPOK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VBOPOK+ArialMT;Arial" w:ascii="VBOPOK+ArialMT;Arial" w:hAnsi="VBOPOK+ArialMT;Arial"/>
                          <w:color w:val="221E1F"/>
                          <w:sz w:val="24"/>
                        </w:rPr>
                        <w:t>Крестообразная отвертка × 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/>
                        <w:rPr>
                          <w:rFonts w:ascii="VBOPOK+ArialMT;Arial" w:hAnsi="VBOPOK+ArialMT;Arial" w:cs="VBOPOK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VBOPOK+ArialMT;Arial" w:ascii="VBOPOK+ArialMT;Arial" w:hAnsi="VBOPOK+ArialMT;Arial"/>
                          <w:color w:val="221E1F"/>
                          <w:sz w:val="24"/>
                        </w:rPr>
                        <w:t>Искатель шпилек × 1 (для монтажа на более слабые стены)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VBOPOK+ArialMT;Arial" w:hAnsi="VBOPOK+ArialMT;Arial" w:cs="VBOPOK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VBOPOK+ArialMT;Arial" w:ascii="VBOPOK+ArialMT;Arial" w:hAnsi="VBOPOK+ArialMT;Arial"/>
                          <w:color w:val="221E1F"/>
                          <w:sz w:val="24"/>
                        </w:rPr>
                        <w:t>Комплекты анкерных болтов × 3 (для крепления к бетон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456565</wp:posOffset>
            </wp:positionV>
            <wp:extent cx="7556500" cy="422910"/>
            <wp:effectExtent l="0" t="0" r="0" b="0"/>
            <wp:wrapNone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9750</wp:posOffset>
            </wp:positionH>
            <wp:positionV relativeFrom="page">
              <wp:posOffset>1172845</wp:posOffset>
            </wp:positionV>
            <wp:extent cx="6490970" cy="6591935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7035</wp:posOffset>
                </wp:positionH>
                <wp:positionV relativeFrom="paragraph">
                  <wp:posOffset>6035675</wp:posOffset>
                </wp:positionV>
                <wp:extent cx="980440" cy="1522095"/>
                <wp:effectExtent l="0" t="635" r="0" b="0"/>
                <wp:wrapNone/>
                <wp:docPr id="1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432.05pt;margin-top:475.25pt;width:77.15pt;height:11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38800</wp:posOffset>
            </wp:positionH>
            <wp:positionV relativeFrom="paragraph">
              <wp:posOffset>5980430</wp:posOffset>
            </wp:positionV>
            <wp:extent cx="624840" cy="1557020"/>
            <wp:effectExtent l="0" t="0" r="0" b="0"/>
            <wp:wrapNone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470</wp:posOffset>
                </wp:positionH>
                <wp:positionV relativeFrom="paragraph">
                  <wp:posOffset>1205865</wp:posOffset>
                </wp:positionV>
                <wp:extent cx="331470" cy="2889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94.9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2090</wp:posOffset>
                </wp:positionH>
                <wp:positionV relativeFrom="paragraph">
                  <wp:posOffset>1200785</wp:posOffset>
                </wp:positionV>
                <wp:extent cx="331470" cy="2889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94.5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0455</wp:posOffset>
                </wp:positionH>
                <wp:positionV relativeFrom="paragraph">
                  <wp:posOffset>1193800</wp:posOffset>
                </wp:positionV>
                <wp:extent cx="331470" cy="2889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94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2615</wp:posOffset>
                </wp:positionH>
                <wp:positionV relativeFrom="paragraph">
                  <wp:posOffset>3423920</wp:posOffset>
                </wp:positionV>
                <wp:extent cx="331470" cy="2889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269.6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9555</wp:posOffset>
                </wp:positionH>
                <wp:positionV relativeFrom="paragraph">
                  <wp:posOffset>3432175</wp:posOffset>
                </wp:positionV>
                <wp:extent cx="331470" cy="2889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270.2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1890</wp:posOffset>
                </wp:positionH>
                <wp:positionV relativeFrom="paragraph">
                  <wp:posOffset>3441065</wp:posOffset>
                </wp:positionV>
                <wp:extent cx="331470" cy="2889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270.9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8490</wp:posOffset>
                </wp:positionH>
                <wp:positionV relativeFrom="paragraph">
                  <wp:posOffset>5597525</wp:posOffset>
                </wp:positionV>
                <wp:extent cx="331470" cy="288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440.7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1780</wp:posOffset>
                </wp:positionH>
                <wp:positionV relativeFrom="paragraph">
                  <wp:posOffset>5591175</wp:posOffset>
                </wp:positionV>
                <wp:extent cx="331470" cy="288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440.2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1575</wp:posOffset>
                </wp:positionH>
                <wp:positionV relativeFrom="paragraph">
                  <wp:posOffset>5612765</wp:posOffset>
                </wp:positionV>
                <wp:extent cx="331470" cy="2889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75pt;mso-wrap-distance-left:9.05pt;mso-wrap-distance-right:9.05pt;mso-wrap-distance-top:0pt;mso-wrap-distance-bottom:0pt;margin-top:441.9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5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6" w:name="br1_4"/>
      <w:bookmarkEnd w:id="6"/>
    </w:p>
    <w:p>
      <w:pPr>
        <w:pStyle w:val="Normal5"/>
        <w:widowControl w:val="false"/>
        <w:autoSpaceDE w:val="false"/>
        <w:spacing w:lineRule="exact" w:line="492" w:before="0" w:after="0"/>
        <w:jc w:val="left"/>
        <w:rPr>
          <w:rFonts w:ascii="JOMCVA+Arial-BoldMT;Arial" w:hAnsi="JOMCVA+Arial-BoldMT;Arial"/>
          <w:b/>
          <w:b/>
          <w:bCs/>
          <w:color w:val="FFFFFF"/>
          <w:sz w:val="44"/>
        </w:rPr>
      </w:pPr>
      <w:r>
        <w:rPr>
          <w:rFonts w:cs="JOMCVA+Arial-BoldMT;Arial" w:ascii="JOMCVA+Arial-BoldMT;Arial" w:hAnsi="JOMCVA+Arial-BoldMT;Arial"/>
          <w:b/>
          <w:bCs/>
          <w:color w:val="FFFFFF"/>
          <w:sz w:val="44"/>
        </w:rPr>
        <w:t>Установка</w:t>
      </w:r>
    </w:p>
    <w:p>
      <w:pPr>
        <w:pStyle w:val="Normal5"/>
        <w:widowControl w:val="false"/>
        <w:autoSpaceDE w:val="false"/>
        <w:spacing w:lineRule="exact" w:line="201" w:before="0" w:after="0"/>
        <w:jc w:val="left"/>
        <w:rPr>
          <w:rFonts w:ascii="AUNCET+ArialMT;Arial" w:hAnsi="AUNCET+ArialMT;Arial"/>
          <w:color w:val="221E1F"/>
          <w:sz w:val="18"/>
        </w:rPr>
      </w:pPr>
      <w:r>
        <w:rPr>
          <w:rFonts w:ascii="AUNCET+ArialMT;Arial" w:hAnsi="AUNCET+ArialMT;Arial"/>
          <w:color w:val="221E1F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160</wp:posOffset>
                </wp:positionH>
                <wp:positionV relativeFrom="page">
                  <wp:posOffset>1153160</wp:posOffset>
                </wp:positionV>
                <wp:extent cx="1344295" cy="21272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>
                                <w:rFonts w:ascii="JOMCVA+Arial-BoldMT;Arial" w:hAnsi="JOMCVA+Arial-BoldMT;Arial"/>
                                <w:b/>
                                <w:b/>
                                <w:color w:val="221E1F"/>
                                <w:sz w:val="30"/>
                              </w:rPr>
                            </w:pPr>
                            <w:r>
                              <w:rPr>
                                <w:rFonts w:cs="JOMCVA+Arial-BoldMT;Arial" w:ascii="JOMCVA+Arial-BoldMT;Arial" w:hAnsi="JOMCVA+Arial-BoldMT;Arial"/>
                                <w:b/>
                                <w:color w:val="221E1F"/>
                                <w:sz w:val="30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6.75pt;mso-wrap-distance-left:0pt;mso-wrap-distance-right:0pt;mso-wrap-distance-top:0pt;mso-wrap-distance-bottom:0pt;margin-top:90.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>
                          <w:rFonts w:ascii="JOMCVA+Arial-BoldMT;Arial" w:hAnsi="JOMCVA+Arial-BoldMT;Arial"/>
                          <w:b/>
                          <w:b/>
                          <w:color w:val="221E1F"/>
                          <w:sz w:val="30"/>
                        </w:rPr>
                      </w:pPr>
                      <w:r>
                        <w:rPr>
                          <w:rFonts w:cs="JOMCVA+Arial-BoldMT;Arial" w:ascii="JOMCVA+Arial-BoldMT;Arial" w:hAnsi="JOMCVA+Arial-BoldMT;Arial"/>
                          <w:b/>
                          <w:color w:val="221E1F"/>
                          <w:sz w:val="30"/>
                        </w:rPr>
                        <w:t>Подгот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760</wp:posOffset>
                </wp:positionH>
                <wp:positionV relativeFrom="page">
                  <wp:posOffset>1457960</wp:posOffset>
                </wp:positionV>
                <wp:extent cx="7277735" cy="67691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AUNCET+ArialMT;Arial" w:hAnsi="AUNCET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IREIUL+ArialMT;Arial" w:ascii="IREIUL+ArialMT;Arial" w:hAnsi="IREIUL+ArialMT;Arial"/>
                                <w:color w:val="221E1F"/>
                                <w:sz w:val="24"/>
                              </w:rPr>
                              <w:t xml:space="preserve">1. Внутри камина установлен кусок пены EPE для защиты искусственных поленьев во время доставки. Чтобы его удалить, открутите четыре винта на задней панели с помощью 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крестообразной отверткой</w:t>
                            </w:r>
                            <w:r>
                              <w:rPr>
                                <w:rFonts w:cs="IREIUL+ArialMT;Arial" w:ascii="IREIUL+ArialMT;Arial" w:hAnsi="IREIUL+ArialMT;Arial"/>
                                <w:color w:val="221E1F"/>
                                <w:sz w:val="24"/>
                              </w:rPr>
                              <w:t xml:space="preserve"> (не включена в комплект). Отсоедините панель от основного корпуса и выньте пену. Соедините панель и основной корпус, заменив и затянув ви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53.3pt;mso-wrap-distance-left:0pt;mso-wrap-distance-right:0pt;mso-wrap-distance-top:0pt;mso-wrap-distance-bottom:0pt;margin-top:114.8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AUNCET+ArialMT;Arial" w:hAnsi="AUNCET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IREIUL+ArialMT;Arial" w:ascii="IREIUL+ArialMT;Arial" w:hAnsi="IREIUL+ArialMT;Arial"/>
                          <w:color w:val="221E1F"/>
                          <w:sz w:val="24"/>
                        </w:rPr>
                        <w:t xml:space="preserve">1. Внутри камина установлен кусок пены EPE для защиты искусственных поленьев во время доставки. Чтобы его удалить, открутите четыре винта на задней панели с помощью 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крестообразной отверткой</w:t>
                      </w:r>
                      <w:r>
                        <w:rPr>
                          <w:rFonts w:cs="IREIUL+ArialMT;Arial" w:ascii="IREIUL+ArialMT;Arial" w:hAnsi="IREIUL+ArialMT;Arial"/>
                          <w:color w:val="221E1F"/>
                          <w:sz w:val="24"/>
                        </w:rPr>
                        <w:t xml:space="preserve"> (не включена в комплект). Отсоедините панель от основного корпуса и выньте пену. Соедините панель и основной корпус, заменив и затянув ви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0185</wp:posOffset>
                </wp:positionH>
                <wp:positionV relativeFrom="page">
                  <wp:posOffset>8935085</wp:posOffset>
                </wp:positionV>
                <wp:extent cx="7306310" cy="62928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AUNCET+ArialMT;Arial" w:hAnsi="AUNCET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ascii="AUNCET+ArialMT;Arial" w:hAnsi="AUNCET+ArialMT;Arial"/>
                                <w:color w:val="221E1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49.55pt;mso-wrap-distance-left:0pt;mso-wrap-distance-right:0pt;mso-wrap-distance-top:0pt;mso-wrap-distance-bottom:0pt;margin-top:703.5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AUNCET+ArialMT;Arial" w:hAnsi="AUNCET+ArialMT;Arial"/>
                          <w:color w:val="221E1F"/>
                          <w:sz w:val="24"/>
                        </w:rPr>
                      </w:pPr>
                      <w:r>
                        <w:rPr>
                          <w:rFonts w:ascii="AUNCET+ArialMT;Arial" w:hAnsi="AUNCET+ArialMT;Arial"/>
                          <w:color w:val="221E1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456565</wp:posOffset>
            </wp:positionV>
            <wp:extent cx="7556500" cy="422910"/>
            <wp:effectExtent l="0" t="0" r="0" b="0"/>
            <wp:wrapNone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25830</wp:posOffset>
            </wp:positionH>
            <wp:positionV relativeFrom="page">
              <wp:posOffset>2802890</wp:posOffset>
            </wp:positionV>
            <wp:extent cx="2921000" cy="1577340"/>
            <wp:effectExtent l="0" t="0" r="0" b="0"/>
            <wp:wrapNone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459605</wp:posOffset>
            </wp:positionH>
            <wp:positionV relativeFrom="page">
              <wp:posOffset>2666365</wp:posOffset>
            </wp:positionV>
            <wp:extent cx="1883410" cy="1713865"/>
            <wp:effectExtent l="0" t="0" r="0" b="0"/>
            <wp:wrapNone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826895</wp:posOffset>
            </wp:positionH>
            <wp:positionV relativeFrom="page">
              <wp:posOffset>6744335</wp:posOffset>
            </wp:positionV>
            <wp:extent cx="3615690" cy="2017395"/>
            <wp:effectExtent l="0" t="0" r="0" b="0"/>
            <wp:wrapNone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947795</wp:posOffset>
            </wp:positionH>
            <wp:positionV relativeFrom="page">
              <wp:posOffset>4542790</wp:posOffset>
            </wp:positionV>
            <wp:extent cx="2395855" cy="2107565"/>
            <wp:effectExtent l="0" t="0" r="0" b="0"/>
            <wp:wrapNone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233805</wp:posOffset>
            </wp:positionH>
            <wp:positionV relativeFrom="page">
              <wp:posOffset>4667885</wp:posOffset>
            </wp:positionV>
            <wp:extent cx="2055495" cy="1982470"/>
            <wp:effectExtent l="0" t="0" r="0" b="0"/>
            <wp:wrapNone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7" w:name="br1_5"/>
      <w:bookmarkEnd w:id="7"/>
    </w:p>
    <w:p>
      <w:pPr>
        <w:pStyle w:val="Normal6"/>
        <w:widowControl w:val="false"/>
        <w:autoSpaceDE w:val="false"/>
        <w:spacing w:lineRule="exact" w:line="223" w:before="0" w:after="0"/>
        <w:jc w:val="left"/>
        <w:rPr>
          <w:rFonts w:ascii="UKLWFG+ArialMT;Arial" w:hAnsi="UKLWFG+ArialMT;Arial"/>
          <w:color w:val="221E1F"/>
          <w:sz w:val="20"/>
        </w:rPr>
      </w:pPr>
      <w:r>
        <w:rPr>
          <w:rFonts w:cs="UKLWFG+ArialMT;Arial" w:ascii="UKLWFG+ArialMT;Arial" w:hAnsi="UKLWFG+ArialMT;Arial"/>
          <w:color w:val="221E1F"/>
          <w:sz w:val="20"/>
        </w:rPr>
        <w:t>Минимум</w:t>
      </w:r>
      <w:r>
        <w:rPr>
          <w:rFonts w:ascii="UKLWFG+ArialMT;Arial" w:hAnsi="UKLWFG+ArialMT;Arial"/>
          <w:color w:val="221E1F"/>
          <w:sz w:val="20"/>
        </w:rPr>
        <w:t xml:space="preserve"> 1 </w:t>
      </w:r>
      <w:r>
        <w:rPr>
          <w:rFonts w:cs="UKLWFG+ArialMT;Arial" w:ascii="UKLWFG+ArialMT;Arial" w:hAnsi="UKLWFG+ArialMT;Arial"/>
          <w:color w:val="221E1F"/>
          <w:sz w:val="20"/>
        </w:rPr>
        <w:t>м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4785</wp:posOffset>
                </wp:positionH>
                <wp:positionV relativeFrom="page">
                  <wp:posOffset>553085</wp:posOffset>
                </wp:positionV>
                <wp:extent cx="2375535" cy="21272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>
                                <w:rFonts w:ascii="WMJWBR+Arial-BoldMT;Arial" w:hAnsi="WMJWBR+Arial-BoldMT;Arial" w:cs="WMJWBR+Arial-BoldMT;Arial"/>
                                <w:b/>
                                <w:b/>
                                <w:color w:val="221E1F"/>
                                <w:sz w:val="3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MJWBR+Arial-BoldMT;Arial" w:ascii="WMJWBR+Arial-BoldMT;Arial" w:hAnsi="WMJWBR+Arial-BoldMT;Arial"/>
                                <w:b/>
                                <w:color w:val="221E1F"/>
                                <w:sz w:val="30"/>
                              </w:rPr>
                              <w:t>Настенный мон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6.75pt;mso-wrap-distance-left:0pt;mso-wrap-distance-right:0pt;mso-wrap-distance-top:0pt;mso-wrap-distance-bottom:0pt;margin-top:43.5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>
                          <w:rFonts w:ascii="WMJWBR+Arial-BoldMT;Arial" w:hAnsi="WMJWBR+Arial-BoldMT;Arial" w:cs="WMJWBR+Arial-BoldMT;Arial"/>
                          <w:b/>
                          <w:b/>
                          <w:color w:val="221E1F"/>
                          <w:sz w:val="3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WMJWBR+Arial-BoldMT;Arial" w:ascii="WMJWBR+Arial-BoldMT;Arial" w:hAnsi="WMJWBR+Arial-BoldMT;Arial"/>
                          <w:b/>
                          <w:color w:val="221E1F"/>
                          <w:sz w:val="30"/>
                        </w:rPr>
                        <w:t>Настенный мон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835</wp:posOffset>
                </wp:positionH>
                <wp:positionV relativeFrom="page">
                  <wp:posOffset>838835</wp:posOffset>
                </wp:positionV>
                <wp:extent cx="7411085" cy="71501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WMJWBR+Arial-BoldMT;Arial" w:hAnsi="WMJWBR+Arial-BoldMT;Arial" w:cs="WMJWBR+Arial-Bold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WMJWBR+Arial-BoldMT;Arial" w:ascii="WMJWBR+Arial-BoldMT;Arial" w:hAnsi="WMJWBR+Arial-BoldMT;Arial"/>
                                <w:color w:val="221E1F"/>
                                <w:sz w:val="24"/>
                              </w:rPr>
                              <w:t>1. Отметьте область размером 85×40 см</w:t>
                            </w:r>
                            <w:r>
                              <w:rPr>
                                <w:rFonts w:cs="WMJWBR+Arial-BoldMT;Arial" w:ascii="WMJWBR+Arial-BoldMT;Arial" w:hAnsi="WMJWBR+Arial-Bold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WMJWBR+Arial-BoldMT;Arial" w:ascii="WMJWBR+Arial-BoldMT;Arial" w:hAnsi="WMJWBR+Arial-BoldMT;Arial"/>
                                <w:color w:val="221E1F"/>
                                <w:sz w:val="24"/>
                              </w:rPr>
                              <w:t>на стене рядом с заземленной розеткой и с необходимым пространством, описанным в информации о безопасности на странице 2. Оставьте определенный зазор с каждой стороны этой области. Рекомендуется минимальное расстояние в 1м сверху и 0,5м слева, справа и снизу для достижения наилучших резуль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56.3pt;mso-wrap-distance-left:0pt;mso-wrap-distance-right:0pt;mso-wrap-distance-top:0pt;mso-wrap-distance-bottom:0pt;margin-top:66.0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WMJWBR+Arial-BoldMT;Arial" w:hAnsi="WMJWBR+Arial-BoldMT;Arial" w:cs="WMJWBR+Arial-BoldMT;Arial"/>
                          <w:color w:val="221E1F"/>
                          <w:sz w:val="24"/>
                        </w:rPr>
                      </w:pPr>
                      <w:r>
                        <w:rPr>
                          <w:rFonts w:cs="WMJWBR+Arial-BoldMT;Arial" w:ascii="WMJWBR+Arial-BoldMT;Arial" w:hAnsi="WMJWBR+Arial-BoldMT;Arial"/>
                          <w:color w:val="221E1F"/>
                          <w:sz w:val="24"/>
                        </w:rPr>
                        <w:t>1. Отметьте область размером 85×40 см</w:t>
                      </w:r>
                      <w:r>
                        <w:rPr>
                          <w:rFonts w:cs="WMJWBR+Arial-BoldMT;Arial" w:ascii="WMJWBR+Arial-BoldMT;Arial" w:hAnsi="WMJWBR+Arial-Bold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WMJWBR+Arial-BoldMT;Arial" w:ascii="WMJWBR+Arial-BoldMT;Arial" w:hAnsi="WMJWBR+Arial-BoldMT;Arial"/>
                          <w:color w:val="221E1F"/>
                          <w:sz w:val="24"/>
                        </w:rPr>
                        <w:t>на стене рядом с заземленной розеткой и с необходимым пространством, описанным в информации о безопасности на странице 2. Оставьте определенный зазор с каждой стороны этой области. Рекомендуется минимальное расстояние в 1м сверху и 0,5м слева, справа и снизу для достижения наилучших результа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widowControl w:val="false"/>
        <w:autoSpaceDE w:val="false"/>
        <w:spacing w:lineRule="exact" w:line="223" w:before="0" w:after="0"/>
        <w:jc w:val="left"/>
        <w:rPr>
          <w:rFonts w:ascii="UKLWFG+ArialMT;Arial" w:hAnsi="UKLWFG+ArialMT;Arial"/>
          <w:color w:val="221E1F"/>
          <w:sz w:val="20"/>
        </w:rPr>
      </w:pPr>
      <w:r>
        <w:rPr>
          <w:rFonts w:eastAsia="UKLWFG+ArialMT;Arial" w:cs="UKLWFG+ArialMT;Arial" w:ascii="UKLWFG+ArialMT;Arial" w:hAnsi="UKLWFG+ArialMT;Arial"/>
          <w:color w:val="221E1F"/>
          <w:sz w:val="20"/>
        </w:rPr>
        <w:t xml:space="preserve"> </w:t>
      </w:r>
      <w:r>
        <w:rPr>
          <w:rFonts w:cs="UKLWFG+ArialMT;Arial" w:ascii="UKLWFG+ArialMT;Arial" w:hAnsi="UKLWFG+ArialMT;Arial"/>
          <w:color w:val="221E1F"/>
          <w:sz w:val="20"/>
        </w:rPr>
        <w:t>Минимум</w:t>
      </w:r>
      <w:r>
        <w:rPr>
          <w:rFonts w:ascii="UKLWFG+ArialMT;Arial" w:hAnsi="UKLWFG+ArialMT;Arial"/>
          <w:color w:val="221E1F"/>
          <w:sz w:val="20"/>
        </w:rPr>
        <w:t xml:space="preserve"> 0.5 </w:t>
      </w:r>
      <w:r>
        <w:rPr>
          <w:rFonts w:cs="UKLWFG+ArialMT;Arial" w:ascii="UKLWFG+ArialMT;Arial" w:hAnsi="UKLWFG+ArialMT;Arial"/>
          <w:color w:val="221E1F"/>
          <w:sz w:val="20"/>
        </w:rPr>
        <w:t>м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19960</wp:posOffset>
                </wp:positionH>
                <wp:positionV relativeFrom="page">
                  <wp:posOffset>2477135</wp:posOffset>
                </wp:positionV>
                <wp:extent cx="705485" cy="26987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UKLWFG+ArialMT;Arial" w:hAnsi="UKLWFG+ArialMT;Arial" w:cs="UKLWFG+ArialMT;Arial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>Минимум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2" w:before="0" w:after="0"/>
                              <w:ind w:left="155" w:hanging="0"/>
                              <w:jc w:val="left"/>
                              <w:rPr>
                                <w:rFonts w:ascii="UKLWFG+ArialMT;Arial" w:hAnsi="UKLWFG+ArialMT;Arial" w:cs="UKLWFG+ArialMT;Arial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ascii="UKLWFG+ArialMT;Arial" w:hAnsi="UKLWFG+ArialMT;Arial"/>
                                <w:color w:val="221E1F"/>
                                <w:sz w:val="20"/>
                              </w:rPr>
                              <w:t xml:space="preserve">0.5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25pt;mso-wrap-distance-left:0pt;mso-wrap-distance-right:0pt;mso-wrap-distance-top:0pt;mso-wrap-distance-bottom:0pt;margin-top:195.05pt;mso-position-vertical-relative:page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UKLWFG+ArialMT;Arial" w:hAnsi="UKLWFG+ArialMT;Arial" w:cs="UKLWFG+ArialMT;Arial"/>
                          <w:color w:val="221E1F"/>
                          <w:sz w:val="20"/>
                        </w:rPr>
                      </w:pP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>Минимум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2" w:before="0" w:after="0"/>
                        <w:ind w:left="155" w:hanging="0"/>
                        <w:jc w:val="left"/>
                        <w:rPr>
                          <w:rFonts w:ascii="UKLWFG+ArialMT;Arial" w:hAnsi="UKLWFG+ArialMT;Arial" w:cs="UKLWFG+ArialMT;Arial"/>
                          <w:color w:val="221E1F"/>
                          <w:sz w:val="20"/>
                        </w:rPr>
                      </w:pPr>
                      <w:r>
                        <w:rPr>
                          <w:rFonts w:ascii="UKLWFG+ArialMT;Arial" w:hAnsi="UKLWFG+ArialMT;Arial"/>
                          <w:color w:val="221E1F"/>
                          <w:sz w:val="20"/>
                        </w:rPr>
                        <w:t xml:space="preserve">0.5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20285</wp:posOffset>
                </wp:positionH>
                <wp:positionV relativeFrom="page">
                  <wp:posOffset>2467610</wp:posOffset>
                </wp:positionV>
                <wp:extent cx="705485" cy="26987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UKLWFG+ArialMT;Arial" w:hAnsi="UKLWFG+ArialMT;Arial" w:cs="UKLWFG+ArialMT;Arial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>Минимум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2" w:before="0" w:after="0"/>
                              <w:ind w:left="155" w:hanging="0"/>
                              <w:jc w:val="left"/>
                              <w:rPr>
                                <w:rFonts w:ascii="UKLWFG+ArialMT;Arial" w:hAnsi="UKLWFG+ArialMT;Arial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ascii="UKLWFG+ArialMT;Arial" w:hAnsi="UKLWFG+ArialMT;Arial"/>
                                <w:color w:val="221E1F"/>
                                <w:sz w:val="20"/>
                              </w:rPr>
                              <w:t xml:space="preserve">0.5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25pt;mso-wrap-distance-left:0pt;mso-wrap-distance-right:0pt;mso-wrap-distance-top:0pt;mso-wrap-distance-bottom:0pt;margin-top:194.3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UKLWFG+ArialMT;Arial" w:hAnsi="UKLWFG+ArialMT;Arial" w:cs="UKLWFG+ArialMT;Arial"/>
                          <w:color w:val="221E1F"/>
                          <w:sz w:val="20"/>
                        </w:rPr>
                      </w:pP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>Минимум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2" w:before="0" w:after="0"/>
                        <w:ind w:left="155" w:hanging="0"/>
                        <w:jc w:val="left"/>
                        <w:rPr>
                          <w:rFonts w:ascii="UKLWFG+ArialMT;Arial" w:hAnsi="UKLWFG+ArialMT;Arial"/>
                          <w:color w:val="221E1F"/>
                          <w:sz w:val="20"/>
                        </w:rPr>
                      </w:pPr>
                      <w:r>
                        <w:rPr>
                          <w:rFonts w:ascii="UKLWFG+ArialMT;Arial" w:hAnsi="UKLWFG+ArialMT;Arial"/>
                          <w:color w:val="221E1F"/>
                          <w:sz w:val="20"/>
                        </w:rPr>
                        <w:t xml:space="preserve">0.5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163445</wp:posOffset>
            </wp:positionH>
            <wp:positionV relativeFrom="page">
              <wp:posOffset>1585595</wp:posOffset>
            </wp:positionV>
            <wp:extent cx="3238500" cy="2447925"/>
            <wp:effectExtent l="0" t="0" r="0" b="0"/>
            <wp:wrapNone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011045</wp:posOffset>
            </wp:positionH>
            <wp:positionV relativeFrom="page">
              <wp:posOffset>7840980</wp:posOffset>
            </wp:positionV>
            <wp:extent cx="3035935" cy="2484120"/>
            <wp:effectExtent l="0" t="0" r="0" b="0"/>
            <wp:wrapNone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035</wp:posOffset>
                </wp:positionH>
                <wp:positionV relativeFrom="page">
                  <wp:posOffset>4039235</wp:posOffset>
                </wp:positionV>
                <wp:extent cx="7212965" cy="109728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MNHOPP+ArialMT;Arial" w:hAnsi="MNHOPP+ArialMT;Arial" w:cs="MNHOPP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eastAsia="MNHOPP+ArialMT;Arial" w:cs="MNHOPP+ArialMT;Arial" w:ascii="MNHOPP+ArialMT;Arial" w:hAnsi="MNHOPP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NHOPP+ArialMT;Arial" w:ascii="MNHOPP+ArialMT;Arial" w:hAnsi="MNHOPP+ArialMT;Arial"/>
                                <w:color w:val="221E1F"/>
                                <w:sz w:val="24"/>
                              </w:rPr>
                              <w:t>Для более тонких и слабых стен используйте штифт искатель (не входит в комплект), чтобы убедиться, что камин (А) будет надежно закреплен. Если настенная шпилька расположена непосредственно за камином, найдите другие шпильки с каждой стороны. Откройте соответствующий участок стены и надежно соедините все три шпильки прочной древесиной на высоте верхнего края камина. Проверьте, сможет ли он выдержать гораздо больший вес, чем вес камина, и отремонтируйте сте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86.4pt;mso-wrap-distance-left:0pt;mso-wrap-distance-right:0pt;mso-wrap-distance-top:0pt;mso-wrap-distance-bottom:0pt;margin-top:318.0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MNHOPP+ArialMT;Arial" w:hAnsi="MNHOPP+ArialMT;Arial" w:cs="MNHOPP+ArialMT;Arial"/>
                          <w:color w:val="221E1F"/>
                          <w:sz w:val="24"/>
                        </w:rPr>
                      </w:pPr>
                      <w:r>
                        <w:rPr>
                          <w:rFonts w:eastAsia="MNHOPP+ArialMT;Arial" w:cs="MNHOPP+ArialMT;Arial" w:ascii="MNHOPP+ArialMT;Arial" w:hAnsi="MNHOPP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MNHOPP+ArialMT;Arial" w:ascii="MNHOPP+ArialMT;Arial" w:hAnsi="MNHOPP+ArialMT;Arial"/>
                          <w:color w:val="221E1F"/>
                          <w:sz w:val="24"/>
                        </w:rPr>
                        <w:t>Для более тонких и слабых стен используйте штифт искатель (не входит в комплект), чтобы убедиться, что камин (А) будет надежно закреплен. Если настенная шпилька расположена непосредственно за камином, найдите другие шпильки с каждой стороны. Откройте соответствующий участок стены и надежно соедините все три шпильки прочной древесиной на высоте верхнего края камина. Проверьте, сможет ли он выдержать гораздо больший вес, чем вес камина, и отремонтируйте сте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985</wp:posOffset>
                </wp:positionH>
                <wp:positionV relativeFrom="page">
                  <wp:posOffset>5125085</wp:posOffset>
                </wp:positionV>
                <wp:extent cx="7372985" cy="58674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UKLWFG+ArialMT;Arial" w:hAnsi="UKLWFG+ArialMT;Arial" w:cs="UKLWFG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ascii="UKLWFG+ArialMT;Arial" w:hAnsi="UKLWFG+ArialMT;Arial"/>
                                <w:color w:val="221E1F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Удерживайте настенный кронштейн (B) над верхним краем отмеченной области. Отметьте расположение отверстий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в верхнем левом углу, верхнем центральном и верхнем правом углах кронштейна. Снимите кронштейн и поместите его ряд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46.2pt;mso-wrap-distance-left:0pt;mso-wrap-distance-right:0pt;mso-wrap-distance-top:0pt;mso-wrap-distance-bottom:0pt;margin-top:403.55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UKLWFG+ArialMT;Arial" w:hAnsi="UKLWFG+ArialMT;Arial" w:cs="UKLWFG+ArialMT;Arial"/>
                          <w:color w:val="221E1F"/>
                          <w:sz w:val="24"/>
                        </w:rPr>
                      </w:pPr>
                      <w:r>
                        <w:rPr>
                          <w:rFonts w:ascii="UKLWFG+ArialMT;Arial" w:hAnsi="UKLWFG+ArialMT;Arial"/>
                          <w:color w:val="221E1F"/>
                          <w:sz w:val="24"/>
                        </w:rPr>
                        <w:t>2.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Удерживайте настенный кронштейн (B) над верхним краем отмеченной области. Отметьте расположение отверстий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в верхнем левом углу, верхнем центральном и верхнем правом углах кронштейна. Снимите кронштейн и поместите его ряд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3985</wp:posOffset>
                </wp:positionH>
                <wp:positionV relativeFrom="page">
                  <wp:posOffset>5744210</wp:posOffset>
                </wp:positionV>
                <wp:extent cx="7209155" cy="109728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UKLWFG+ArialMT;Arial" w:hAnsi="UKLWFG+ArialMT;Arial" w:cs="UKLWFG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Просверлите отверстия в отмеченных местах. При сверлении в более тонких и слабых стенах проделайте отверстия шириной 8 мм (0,3дюйма) в соответствии с прилагаемыми анкерами для гипсокартона (D). Вставьте анкеры в отверстия и зафиксируйте их на месте с помощью молотка (не входит в комплект). При сверлении в бетоне или аналогичных твердых основаниях делайте отверстия, соответствующие вашим анкерным болтам (не входят в комплек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86.4pt;mso-wrap-distance-left:0pt;mso-wrap-distance-right:0pt;mso-wrap-distance-top:0pt;mso-wrap-distance-bottom:0pt;margin-top:452.3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UKLWFG+ArialMT;Arial" w:hAnsi="UKLWFG+ArialMT;Arial" w:cs="UKLWFG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Просверлите отверстия в отмеченных местах. При сверлении в более тонких и слабых стенах проделайте отверстия шириной 8 мм (0,3дюйма) в соответствии с прилагаемыми анкерами для гипсокартона (D). Вставьте анкеры в отверстия и зафиксируйте их на месте с помощью молотка (не входит в комплект). При сверлении в бетоне или аналогичных твердых основаниях делайте отверстия, соответствующие вашим анкерным болтам (не входят в комплект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935</wp:posOffset>
                </wp:positionH>
                <wp:positionV relativeFrom="page">
                  <wp:posOffset>6801485</wp:posOffset>
                </wp:positionV>
                <wp:extent cx="7215505" cy="972185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UKLWFG+ArialMT;Arial" w:hAnsi="UKLWFG+ArialMT;Arial" w:cs="UKLWFG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eastAsia="UKLWFG+ArialMT;Arial"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Для установки на более тонкие и непрочные стены совместите кронштейн с этими анкерами и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закрепите его на месте с помощью винтов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5×35 (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) и шайб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6 (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). Затяните винты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с помощью крестообразной отвертки. Для бетонных или аналогичных прочных стен совместите кронштейн с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4"/>
                              </w:rPr>
                              <w:t>просверленными отверстиями и закрепите его на месте с помощью анкерных бол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76.55pt;mso-wrap-distance-left:0pt;mso-wrap-distance-right:0pt;mso-wrap-distance-top:0pt;mso-wrap-distance-bottom:0pt;margin-top:535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UKLWFG+ArialMT;Arial" w:hAnsi="UKLWFG+ArialMT;Arial" w:cs="UKLWFG+ArialMT;Arial"/>
                          <w:color w:val="221E1F"/>
                          <w:sz w:val="24"/>
                        </w:rPr>
                      </w:pPr>
                      <w:r>
                        <w:rPr>
                          <w:rFonts w:eastAsia="UKLWFG+ArialMT;Arial" w:cs="UKLWFG+ArialMT;Arial" w:ascii="UKLWFG+ArialMT;Arial" w:hAnsi="UKLWFG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Для установки на более тонкие и непрочные стены совместите кронштейн с этими анкерами и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 xml:space="preserve">закрепите его на месте с помощью винтов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  <w:lang w:val="en-US"/>
                        </w:rPr>
                        <w:t>ST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5×35 (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 xml:space="preserve">) и шайб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6 (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). Затяните винты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с помощью крестообразной отвертки. Для бетонных или аналогичных прочных стен совместите кронштейн с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4"/>
                        </w:rPr>
                        <w:t>просверленными отверстиями и закрепите его на месте с помощью анкерных бол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05835</wp:posOffset>
                </wp:positionH>
                <wp:positionV relativeFrom="page">
                  <wp:posOffset>7811135</wp:posOffset>
                </wp:positionV>
                <wp:extent cx="898525" cy="141605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UKLWFG+ArialMT;Arial" w:hAnsi="UKLWFG+ArialMT;Arial"/>
                                <w:color w:val="221E1F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 xml:space="preserve">Шайбы 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1.15pt;mso-wrap-distance-left:0pt;mso-wrap-distance-right:0pt;mso-wrap-distance-top:0pt;mso-wrap-distance-bottom:0pt;margin-top:615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UKLWFG+ArialMT;Arial" w:hAnsi="UKLWFG+ArialMT;Arial"/>
                          <w:color w:val="221E1F"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 xml:space="preserve">Шайбы 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2760</wp:posOffset>
                </wp:positionH>
                <wp:positionV relativeFrom="page">
                  <wp:posOffset>9563735</wp:posOffset>
                </wp:positionV>
                <wp:extent cx="898525" cy="28321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UKLWFG+ArialMT;Arial" w:hAnsi="UKLWFG+ArialMT;Arial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cs="UKLWFG+ArialMT;Arial" w:ascii="UKLWFG+ArialMT;Arial" w:hAnsi="UKLWFG+ArialMT;Arial"/>
                                <w:color w:val="221E1F"/>
                                <w:sz w:val="20"/>
                              </w:rPr>
                              <w:t>Настенный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2.3pt;mso-wrap-distance-left:0pt;mso-wrap-distance-right:0pt;mso-wrap-distance-top:0pt;mso-wrap-distance-bottom:0pt;margin-top:753.0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UKLWFG+ArialMT;Arial" w:hAnsi="UKLWFG+ArialMT;Arial"/>
                          <w:color w:val="221E1F"/>
                          <w:sz w:val="20"/>
                        </w:rPr>
                      </w:pPr>
                      <w:r>
                        <w:rPr>
                          <w:rFonts w:cs="UKLWFG+ArialMT;Arial" w:ascii="UKLWFG+ArialMT;Arial" w:hAnsi="UKLWFG+ArialMT;Arial"/>
                          <w:color w:val="221E1F"/>
                          <w:sz w:val="20"/>
                        </w:rPr>
                        <w:t>Настенный кронште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62960</wp:posOffset>
                </wp:positionH>
                <wp:positionV relativeFrom="page">
                  <wp:posOffset>10230485</wp:posOffset>
                </wp:positionV>
                <wp:extent cx="1033780" cy="141605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MNHOPP+ArialMT;Arial" w:hAnsi="MNHOPP+ArialMT;Arial" w:cs="MNHOPP+ArialMT;Arial"/>
                                <w:color w:val="221E1F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NHOPP+ArialMT;Arial" w:ascii="MNHOPP+ArialMT;Arial" w:hAnsi="MNHOPP+ArialMT;Arial"/>
                                <w:color w:val="221E1F"/>
                                <w:sz w:val="20"/>
                              </w:rPr>
                              <w:t xml:space="preserve">Винты </w:t>
                            </w:r>
                            <w:r>
                              <w:rPr>
                                <w:rFonts w:cs="MNHOPP+ArialMT;Arial" w:ascii="MNHOPP+ArialMT;Arial" w:hAnsi="MNHOPP+ArialMT;Arial"/>
                                <w:color w:val="221E1F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MNHOPP+ArialMT;Arial" w:ascii="MNHOPP+ArialMT;Arial" w:hAnsi="MNHOPP+ArialMT;Arial"/>
                                <w:color w:val="221E1F"/>
                                <w:sz w:val="20"/>
                              </w:rPr>
                              <w:t>5×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1.15pt;mso-wrap-distance-left:0pt;mso-wrap-distance-right:0pt;mso-wrap-distance-top:0pt;mso-wrap-distance-bottom:0pt;margin-top:805.55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MNHOPP+ArialMT;Arial" w:hAnsi="MNHOPP+ArialMT;Arial" w:cs="MNHOPP+ArialMT;Arial"/>
                          <w:color w:val="221E1F"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MNHOPP+ArialMT;Arial" w:ascii="MNHOPP+ArialMT;Arial" w:hAnsi="MNHOPP+ArialMT;Arial"/>
                          <w:color w:val="221E1F"/>
                          <w:sz w:val="20"/>
                        </w:rPr>
                        <w:t xml:space="preserve">Винты </w:t>
                      </w:r>
                      <w:r>
                        <w:rPr>
                          <w:rFonts w:cs="MNHOPP+ArialMT;Arial" w:ascii="MNHOPP+ArialMT;Arial" w:hAnsi="MNHOPP+ArialMT;Arial"/>
                          <w:color w:val="221E1F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MNHOPP+ArialMT;Arial" w:ascii="MNHOPP+ArialMT;Arial" w:hAnsi="MNHOPP+ArialMT;Arial"/>
                          <w:color w:val="221E1F"/>
                          <w:sz w:val="20"/>
                        </w:rPr>
                        <w:t>5×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05860</wp:posOffset>
                </wp:positionH>
                <wp:positionV relativeFrom="page">
                  <wp:posOffset>10430510</wp:posOffset>
                </wp:positionV>
                <wp:extent cx="234950" cy="127635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1" w:before="0" w:after="0"/>
                              <w:jc w:val="left"/>
                              <w:rPr>
                                <w:rFonts w:ascii="UKLWFG+ArialMT;Arial" w:hAnsi="UKLWFG+ArialMT;Arial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ascii="UKLWFG+ArialMT;Arial" w:hAnsi="UKLWFG+ArialMT;Arial"/>
                                <w:color w:val="221E1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.05pt;mso-wrap-distance-left:0pt;mso-wrap-distance-right:0pt;mso-wrap-distance-top:0pt;mso-wrap-distance-bottom:0pt;margin-top:821.3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1" w:before="0" w:after="0"/>
                        <w:jc w:val="left"/>
                        <w:rPr>
                          <w:rFonts w:ascii="UKLWFG+ArialMT;Arial" w:hAnsi="UKLWFG+ArialMT;Arial"/>
                          <w:color w:val="221E1F"/>
                          <w:sz w:val="18"/>
                        </w:rPr>
                      </w:pPr>
                      <w:r>
                        <w:rPr>
                          <w:rFonts w:ascii="UKLWFG+ArialMT;Arial" w:hAnsi="UKLWFG+ArialMT;Arial"/>
                          <w:color w:val="221E1F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8" w:name="br1_6"/>
      <w:bookmarkEnd w:id="8"/>
    </w:p>
    <w:p>
      <w:pPr>
        <w:pStyle w:val="Normal7"/>
        <w:widowControl w:val="false"/>
        <w:autoSpaceDE w:val="false"/>
        <w:spacing w:lineRule="exact" w:line="268" w:before="0" w:after="0"/>
        <w:jc w:val="left"/>
        <w:rPr>
          <w:rFonts w:ascii="TODJFF+ArialMT;Arial" w:hAnsi="TODJFF+ArialMT;Arial"/>
          <w:color w:val="221E1F"/>
          <w:sz w:val="24"/>
        </w:rPr>
      </w:pPr>
      <w:r>
        <w:rPr>
          <w:rFonts w:eastAsia="TODJFF+ArialMT;Arial" w:cs="TODJFF+ArialMT;Arial" w:ascii="TODJFF+ArialMT;Arial" w:hAnsi="TODJFF+ArialMT;Arial"/>
          <w:color w:val="221E1F"/>
          <w:sz w:val="24"/>
        </w:rPr>
        <w:t xml:space="preserve"> </w:t>
      </w:r>
      <w:r>
        <w:rPr>
          <w:rFonts w:cs="TODJFF+ArialMT;Arial" w:ascii="TODJFF+ArialMT;Arial" w:hAnsi="TODJFF+ArialMT;Arial"/>
          <w:color w:val="221E1F"/>
          <w:sz w:val="24"/>
        </w:rPr>
        <w:t>Вид сбоку на кам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3985</wp:posOffset>
                </wp:positionH>
                <wp:positionV relativeFrom="page">
                  <wp:posOffset>581660</wp:posOffset>
                </wp:positionV>
                <wp:extent cx="7392035" cy="572135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KDNWWO+ArialMT;Arial" w:hAnsi="KDNWWO+ArialMT;Arial" w:cs="KDNWWO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Повесьте камин на настенный кронштейн, используя его задние крючки. Закрепите его с помощью винтов ST4×8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(F) и затяните их крестообразной отверткой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45.05pt;mso-wrap-distance-left:0pt;mso-wrap-distance-right:0pt;mso-wrap-distance-top:0pt;mso-wrap-distance-bottom:0pt;margin-top:45.8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KDNWWO+ArialMT;Arial" w:hAnsi="KDNWWO+ArialMT;Arial" w:cs="KDNWWO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3.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Повесьте камин на настенный кронштейн, используя его задние крючки. Закрепите его с помощью винтов ST4×8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(F) и затяните их крестообразной отверткой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3235</wp:posOffset>
                </wp:positionH>
                <wp:positionV relativeFrom="page">
                  <wp:posOffset>1534160</wp:posOffset>
                </wp:positionV>
                <wp:extent cx="1562735" cy="34036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TODJFF+ArialMT;Arial" w:hAnsi="TODJFF+ArialMT;Arial" w:cs="TODJFF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TODJFF+ArialMT;Arial" w:ascii="TODJFF+ArialMT;Arial" w:hAnsi="TODJFF+ArialMT;Arial"/>
                                <w:color w:val="221E1F"/>
                                <w:sz w:val="24"/>
                              </w:rPr>
                              <w:t>Задняя часть ка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6.8pt;mso-wrap-distance-left:0pt;mso-wrap-distance-right:0pt;mso-wrap-distance-top:0pt;mso-wrap-distance-bottom:0pt;margin-top:120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TODJFF+ArialMT;Arial" w:hAnsi="TODJFF+ArialMT;Arial" w:cs="TODJFF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TODJFF+ArialMT;Arial" w:ascii="TODJFF+ArialMT;Arial" w:hAnsi="TODJFF+ArialMT;Arial"/>
                          <w:color w:val="221E1F"/>
                          <w:sz w:val="24"/>
                        </w:rPr>
                        <w:t>Задняя часть кам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widowControl w:val="false"/>
        <w:autoSpaceDE w:val="false"/>
        <w:spacing w:lineRule="exact" w:line="223" w:before="0" w:after="0"/>
        <w:jc w:val="left"/>
        <w:rPr>
          <w:rFonts w:ascii="KDNWWO+ArialMT;Arial" w:hAnsi="KDNWWO+ArialMT;Arial" w:cs="KDNWWO+ArialMT;Arial"/>
          <w:color w:val="221E1F"/>
          <w:sz w:val="20"/>
          <w:lang w:val="en-US"/>
        </w:rPr>
      </w:pPr>
      <w:r>
        <w:rPr>
          <w:lang w:val="en-US"/>
        </w:rPr>
        <w:t xml:space="preserve"> </w:t>
      </w:r>
      <w:r>
        <w:rPr>
          <w:rFonts w:cs="KDNWWO+ArialMT;Arial" w:ascii="KDNWWO+ArialMT;Arial" w:hAnsi="KDNWWO+ArialMT;Arial"/>
          <w:color w:val="221E1F"/>
          <w:sz w:val="20"/>
        </w:rPr>
        <w:t>Винты</w:t>
      </w:r>
      <w:r>
        <w:rPr>
          <w:rFonts w:cs="KDNWWO+ArialMT;Arial" w:ascii="KDNWWO+ArialMT;Arial" w:hAnsi="KDNWWO+ArialMT;Arial"/>
          <w:color w:val="221E1F"/>
          <w:sz w:val="20"/>
          <w:lang w:val="en-US"/>
        </w:rPr>
        <w:t xml:space="preserve"> M4×8</w:t>
      </w:r>
    </w:p>
    <w:p>
      <w:pPr>
        <w:pStyle w:val="Normal7"/>
        <w:widowControl w:val="false"/>
        <w:autoSpaceDE w:val="false"/>
        <w:spacing w:lineRule="exact" w:line="223" w:before="0" w:after="0"/>
        <w:jc w:val="left"/>
        <w:rPr>
          <w:rFonts w:ascii="TODJFF+ArialMT;Arial" w:hAnsi="TODJFF+ArialMT;Arial"/>
          <w:color w:val="221E1F"/>
          <w:sz w:val="20"/>
          <w:lang w:val="en-US"/>
        </w:rPr>
      </w:pPr>
      <w:r>
        <w:rPr>
          <w:rFonts w:cs="KDNWWO+ArialMT;Arial" w:ascii="KDNWWO+ArialMT;Arial" w:hAnsi="KDNWWO+ArialMT;Arial"/>
          <w:color w:val="221E1F"/>
          <w:sz w:val="20"/>
        </w:rPr>
        <w:t>Кам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48960</wp:posOffset>
                </wp:positionH>
                <wp:positionV relativeFrom="page">
                  <wp:posOffset>1686560</wp:posOffset>
                </wp:positionV>
                <wp:extent cx="898525" cy="28321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KDNWWO+ArialMT;Arial" w:hAnsi="KDNWWO+ArialMT;Arial" w:cs="KDNWWO+ArialMT;Arial"/>
                                <w:color w:val="221E1F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0"/>
                                <w:lang w:val="en-US"/>
                              </w:rPr>
                              <w:t>Настенный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2.3pt;mso-wrap-distance-left:0pt;mso-wrap-distance-right:0pt;mso-wrap-distance-top:0pt;mso-wrap-distance-bottom:0pt;margin-top:132.8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KDNWWO+ArialMT;Arial" w:hAnsi="KDNWWO+ArialMT;Arial" w:cs="KDNWWO+ArialMT;Arial"/>
                          <w:color w:val="221E1F"/>
                          <w:sz w:val="20"/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0"/>
                          <w:lang w:val="en-US"/>
                        </w:rPr>
                        <w:t>Настенный кронште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58060</wp:posOffset>
                </wp:positionH>
                <wp:positionV relativeFrom="page">
                  <wp:posOffset>1921510</wp:posOffset>
                </wp:positionV>
                <wp:extent cx="550545" cy="141605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TODJFF+ArialMT;Arial" w:hAnsi="TODJFF+ArialMT;Arial" w:cs="TODJFF+ArialMT;Arial"/>
                                <w:color w:val="221E1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ODJFF+ArialMT;Arial" w:ascii="TODJFF+ArialMT;Arial" w:hAnsi="TODJFF+ArialMT;Arial"/>
                                <w:color w:val="221E1F"/>
                                <w:sz w:val="20"/>
                              </w:rPr>
                              <w:t>Крю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1.15pt;mso-wrap-distance-left:0pt;mso-wrap-distance-right:0pt;mso-wrap-distance-top:0pt;mso-wrap-distance-bottom:0pt;margin-top:151.3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TODJFF+ArialMT;Arial" w:hAnsi="TODJFF+ArialMT;Arial" w:cs="TODJFF+ArialMT;Arial"/>
                          <w:color w:val="221E1F"/>
                          <w:sz w:val="20"/>
                          <w:lang w:val="en-US"/>
                        </w:rPr>
                      </w:pPr>
                      <w:r>
                        <w:rPr>
                          <w:rFonts w:cs="TODJFF+ArialMT;Arial" w:ascii="TODJFF+ArialMT;Arial" w:hAnsi="TODJFF+ArialMT;Arial"/>
                          <w:color w:val="221E1F"/>
                          <w:sz w:val="20"/>
                        </w:rPr>
                        <w:t>Крю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widowControl w:val="false"/>
        <w:autoSpaceDE w:val="false"/>
        <w:spacing w:lineRule="exact" w:line="223" w:before="0" w:after="0"/>
        <w:jc w:val="left"/>
        <w:rPr>
          <w:rFonts w:ascii="TODJFF+ArialMT;Arial" w:hAnsi="TODJFF+ArialMT;Arial"/>
          <w:color w:val="221E1F"/>
          <w:sz w:val="20"/>
        </w:rPr>
      </w:pPr>
      <w:r>
        <w:rPr>
          <w:rFonts w:cs="TODJFF+ArialMT;Arial" w:ascii="TODJFF+ArialMT;Arial" w:hAnsi="TODJFF+ArialMT;Arial"/>
          <w:color w:val="221E1F"/>
          <w:sz w:val="20"/>
        </w:rPr>
        <w:t>Нож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8115</wp:posOffset>
                </wp:positionH>
                <wp:positionV relativeFrom="page">
                  <wp:posOffset>4484370</wp:posOffset>
                </wp:positionV>
                <wp:extent cx="2896235" cy="212725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>
                                <w:rFonts w:ascii="NMECSD+Arial-BoldMT;Arial" w:hAnsi="NMECSD+Arial-BoldMT;Arial" w:cs="NMECSD+Arial-BoldMT;Arial"/>
                                <w:b/>
                                <w:b/>
                                <w:color w:val="221E1F"/>
                                <w:sz w:val="3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MECSD+Arial-BoldMT;Arial" w:ascii="NMECSD+Arial-BoldMT;Arial" w:hAnsi="NMECSD+Arial-BoldMT;Arial"/>
                                <w:b/>
                                <w:color w:val="221E1F"/>
                                <w:sz w:val="30"/>
                              </w:rPr>
                              <w:t xml:space="preserve">Установка без креп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6.75pt;mso-wrap-distance-left:0pt;mso-wrap-distance-right:0pt;mso-wrap-distance-top:0pt;mso-wrap-distance-bottom:0pt;margin-top:353.1pt;mso-position-vertical-relative:page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>
                          <w:rFonts w:ascii="NMECSD+Arial-BoldMT;Arial" w:hAnsi="NMECSD+Arial-BoldMT;Arial" w:cs="NMECSD+Arial-BoldMT;Arial"/>
                          <w:b/>
                          <w:b/>
                          <w:color w:val="221E1F"/>
                          <w:sz w:val="3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MECSD+Arial-BoldMT;Arial" w:ascii="NMECSD+Arial-BoldMT;Arial" w:hAnsi="NMECSD+Arial-BoldMT;Arial"/>
                          <w:b/>
                          <w:color w:val="221E1F"/>
                          <w:sz w:val="30"/>
                        </w:rPr>
                        <w:t xml:space="preserve">Установка без креп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4460</wp:posOffset>
                </wp:positionH>
                <wp:positionV relativeFrom="page">
                  <wp:posOffset>4810760</wp:posOffset>
                </wp:positionV>
                <wp:extent cx="3472815" cy="170180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KDNWWO+ArialMT;Arial" w:hAnsi="KDNWWO+ArialMT;Arial" w:cs="KDNWWO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NMECSD+Arial-BoldMT;Arial" w:ascii="NMECSD+Arial-BoldMT;Arial" w:hAnsi="NMECSD+Arial-BoldMT;Arial"/>
                                <w:color w:val="221E1F"/>
                                <w:sz w:val="24"/>
                              </w:rPr>
                              <w:t xml:space="preserve">1. Положите камин 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на ровную поверх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3.4pt;mso-wrap-distance-left:0pt;mso-wrap-distance-right:0pt;mso-wrap-distance-top:0pt;mso-wrap-distance-bottom:0pt;margin-top:378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KDNWWO+ArialMT;Arial" w:hAnsi="KDNWWO+ArialMT;Arial" w:cs="KDNWWO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NMECSD+Arial-BoldMT;Arial" w:ascii="NMECSD+Arial-BoldMT;Arial" w:hAnsi="NMECSD+Arial-BoldMT;Arial"/>
                          <w:color w:val="221E1F"/>
                          <w:sz w:val="24"/>
                        </w:rPr>
                        <w:t xml:space="preserve">1. Положите камин 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на ровную поверх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935</wp:posOffset>
                </wp:positionH>
                <wp:positionV relativeFrom="page">
                  <wp:posOffset>4982210</wp:posOffset>
                </wp:positionV>
                <wp:extent cx="7344410" cy="41656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KDNWWO+ArialMT;Arial" w:hAnsi="KDNWWO+ArialMT;Arial" w:cs="KDNWWO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2. Установите ножки (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 xml:space="preserve">) на место в нижней части камина. Закрепите кронштейны с помощью болтов 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6×16 (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) и затяните их крестообразной отвер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32.8pt;mso-wrap-distance-left:0pt;mso-wrap-distance-right:0pt;mso-wrap-distance-top:0pt;mso-wrap-distance-bottom:0pt;margin-top:392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KDNWWO+ArialMT;Arial" w:hAnsi="KDNWWO+ArialMT;Arial" w:cs="KDNWWO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2. Установите ножки (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 xml:space="preserve">) на место в нижней части камина. Закрепите кронштейны с помощью болтов 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6×16 (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) и затяните их крестообразной отверт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360</wp:posOffset>
                </wp:positionH>
                <wp:positionV relativeFrom="page">
                  <wp:posOffset>5372735</wp:posOffset>
                </wp:positionV>
                <wp:extent cx="7334885" cy="586740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KDNWWO+ArialMT;Arial" w:hAnsi="KDNWWO+ArialMT;Arial" w:cs="KDNWWO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KDNWWO+ArialMT;Arial" w:ascii="KDNWWO+ArialMT;Arial" w:hAnsi="KDNWWO+ArialMT;Arial"/>
                                <w:color w:val="221E1F"/>
                                <w:sz w:val="24"/>
                              </w:rPr>
                              <w:t>3. Установите камин в вертикальном положении на прочную и ровную платформу размером не менее 85×13,5см по площади и отвечающий всем требованиям к зазору, описанным в инструкции по технике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46.2pt;mso-wrap-distance-left:0pt;mso-wrap-distance-right:0pt;mso-wrap-distance-top:0pt;mso-wrap-distance-bottom:0pt;margin-top:423.0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KDNWWO+ArialMT;Arial" w:hAnsi="KDNWWO+ArialMT;Arial" w:cs="KDNWWO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KDNWWO+ArialMT;Arial" w:ascii="KDNWWO+ArialMT;Arial" w:hAnsi="KDNWWO+ArialMT;Arial"/>
                          <w:color w:val="221E1F"/>
                          <w:sz w:val="24"/>
                        </w:rPr>
                        <w:t>3. Установите камин в вертикальном положении на прочную и ровную платформу размером не менее 85×13,5см по площади и отвечающий всем требованиям к зазору, описанным в инструкции по технике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widowControl w:val="false"/>
        <w:autoSpaceDE w:val="false"/>
        <w:spacing w:lineRule="exact" w:line="223" w:before="0" w:after="0"/>
        <w:jc w:val="left"/>
        <w:rPr>
          <w:rFonts w:ascii="KDNWWO+ArialMT;Arial" w:hAnsi="KDNWWO+ArialMT;Arial" w:cs="KDNWWO+ArialMT;Arial"/>
          <w:color w:val="221E1F"/>
          <w:sz w:val="20"/>
        </w:rPr>
      </w:pPr>
      <w:r>
        <w:rPr>
          <w:rFonts w:cs="KDNWWO+ArialMT;Arial" w:ascii="KDNWWO+ArialMT;Arial" w:hAnsi="KDNWWO+ArialMT;Arial"/>
          <w:color w:val="221E1F"/>
          <w:sz w:val="20"/>
        </w:rPr>
        <w:t>M6×16 Болты</w:t>
      </w:r>
    </w:p>
    <w:p>
      <w:pPr>
        <w:pStyle w:val="Normal7"/>
        <w:widowControl w:val="false"/>
        <w:autoSpaceDE w:val="false"/>
        <w:spacing w:lineRule="exact" w:line="201" w:before="0" w:after="0"/>
        <w:jc w:val="left"/>
        <w:rPr>
          <w:rFonts w:ascii="TODJFF+ArialMT;Arial" w:hAnsi="TODJFF+ArialMT;Arial" w:cs="KDNWWO+ArialMT;Arial"/>
          <w:color w:val="221E1F"/>
          <w:sz w:val="18"/>
        </w:rPr>
      </w:pPr>
      <w:r>
        <w:rPr>
          <w:rFonts w:cs="KDNWWO+ArialMT;Arial" w:ascii="TODJFF+ArialMT;Arial" w:hAnsi="TODJFF+ArialMT;Arial"/>
          <w:color w:val="221E1F"/>
          <w:sz w:val="18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166495</wp:posOffset>
            </wp:positionH>
            <wp:positionV relativeFrom="page">
              <wp:posOffset>1368425</wp:posOffset>
            </wp:positionV>
            <wp:extent cx="5226685" cy="2655570"/>
            <wp:effectExtent l="0" t="0" r="0" b="0"/>
            <wp:wrapNone/>
            <wp:docPr id="6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764030</wp:posOffset>
            </wp:positionH>
            <wp:positionV relativeFrom="page">
              <wp:posOffset>6546850</wp:posOffset>
            </wp:positionV>
            <wp:extent cx="3883025" cy="3248025"/>
            <wp:effectExtent l="0" t="0" r="0" b="0"/>
            <wp:wrapNone/>
            <wp:docPr id="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9" w:name="br1_7"/>
      <w:bookmarkEnd w:id="9"/>
    </w:p>
    <w:p>
      <w:pPr>
        <w:pStyle w:val="Normal8"/>
        <w:widowControl w:val="false"/>
        <w:autoSpaceDE w:val="false"/>
        <w:spacing w:lineRule="exact" w:line="335" w:before="0" w:after="0"/>
        <w:jc w:val="left"/>
        <w:rPr>
          <w:rFonts w:ascii="JKMRNH+Arial-BoldMT;Arial" w:hAnsi="JKMRNH+Arial-BoldMT;Arial"/>
          <w:color w:val="221E1F"/>
          <w:sz w:val="30"/>
        </w:rPr>
      </w:pPr>
      <w:r>
        <w:rPr/>
        <w:t xml:space="preserve"> </w:t>
      </w:r>
      <w:r>
        <w:rPr>
          <w:rFonts w:cs="JKMRNH+Arial-BoldMT;Arial" w:ascii="JKMRNH+Arial-BoldMT;Arial" w:hAnsi="JKMRNH+Arial-BoldMT;Arial"/>
          <w:color w:val="221E1F"/>
          <w:sz w:val="30"/>
        </w:rPr>
        <w:t>Панель управления</w:t>
      </w:r>
    </w:p>
    <w:p>
      <w:pPr>
        <w:pStyle w:val="Normal8"/>
        <w:widowControl w:val="false"/>
        <w:autoSpaceDE w:val="false"/>
        <w:spacing w:lineRule="exact" w:line="201" w:before="0" w:after="0"/>
        <w:jc w:val="left"/>
        <w:rPr>
          <w:rFonts w:ascii="VBOGCP+ArialMT;Arial" w:hAnsi="VBOGCP+ArialMT;Arial"/>
          <w:color w:val="221E1F"/>
          <w:sz w:val="18"/>
        </w:rPr>
      </w:pPr>
      <w:r>
        <w:rPr>
          <w:rFonts w:ascii="VBOGCP+ArialMT;Arial" w:hAnsi="VBOGCP+ArialMT;Arial"/>
          <w:color w:val="221E1F"/>
          <w:sz w:val="18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456565</wp:posOffset>
            </wp:positionV>
            <wp:extent cx="7556500" cy="422910"/>
            <wp:effectExtent l="0" t="0" r="0" b="0"/>
            <wp:wrapNone/>
            <wp:docPr id="6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524510</wp:posOffset>
                </wp:positionV>
                <wp:extent cx="2115185" cy="31242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92" w:before="0" w:after="0"/>
                              <w:jc w:val="left"/>
                              <w:rPr>
                                <w:rFonts w:ascii="JKMRNH+Arial-BoldMT;Arial" w:hAnsi="JKMRNH+Arial-BoldMT;Arial" w:cs="JKMRNH+Arial-BoldMT;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JKMRNH+Arial-BoldMT;Arial" w:ascii="JKMRNH+Arial-BoldMT;Arial" w:hAnsi="JKMRNH+Arial-BoldMT;Arial"/>
                                <w:b/>
                                <w:bCs/>
                                <w:color w:val="FFFFFF"/>
                                <w:sz w:val="44"/>
                              </w:rPr>
                              <w:t>Эксплуа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4.6pt;mso-wrap-distance-left:0pt;mso-wrap-distance-right:0pt;mso-wrap-distance-top:0pt;mso-wrap-distance-bottom:0pt;margin-top:41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92" w:before="0" w:after="0"/>
                        <w:jc w:val="left"/>
                        <w:rPr>
                          <w:rFonts w:ascii="JKMRNH+Arial-BoldMT;Arial" w:hAnsi="JKMRNH+Arial-BoldMT;Arial" w:cs="JKMRNH+Arial-BoldMT;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JKMRNH+Arial-BoldMT;Arial" w:ascii="JKMRNH+Arial-BoldMT;Arial" w:hAnsi="JKMRNH+Arial-BoldMT;Arial"/>
                          <w:b/>
                          <w:bCs/>
                          <w:color w:val="FFFFFF"/>
                          <w:sz w:val="44"/>
                        </w:rPr>
                        <w:t>Эксплуат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24840</wp:posOffset>
                </wp:positionH>
                <wp:positionV relativeFrom="paragraph">
                  <wp:posOffset>385445</wp:posOffset>
                </wp:positionV>
                <wp:extent cx="6007100" cy="5767070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813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81305" cy="286385"/>
                                        <wp:effectExtent l="0" t="0" r="0" b="0"/>
                                        <wp:docPr id="65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7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ИТАНИЕ: включает и выключает прибор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  <w:drawing>
                                      <wp:inline distT="0" distB="0" distL="0" distR="0">
                                        <wp:extent cx="254635" cy="358140"/>
                                        <wp:effectExtent l="0" t="0" r="0" b="0"/>
                                        <wp:docPr id="66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82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ЛАМЯ: переключение между 6ю цветами пла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  <w:drawing>
                                      <wp:inline distT="0" distB="0" distL="0" distR="0">
                                        <wp:extent cx="331470" cy="213360"/>
                                        <wp:effectExtent l="0" t="0" r="0" b="0"/>
                                        <wp:docPr id="67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07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ЛАМЯ ±: переключение между 3ми уровнями яркости пламени</w:t>
                                  </w:r>
                                  <w:r>
                                    <w:rPr>
                                      <w:rFonts w:cs="Calibri" w:ascii="Arial" w:hAnsi="Arial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  <w:drawing>
                                      <wp:inline distT="0" distB="0" distL="0" distR="0">
                                        <wp:extent cx="323850" cy="224155"/>
                                        <wp:effectExtent l="0" t="0" r="0" b="0"/>
                                        <wp:docPr id="68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37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КОРОСТЬ ПЛАМЕНИ: переключение между 5ю скоростями пламени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  <w:drawing>
                                      <wp:inline distT="0" distB="0" distL="0" distR="0">
                                        <wp:extent cx="310515" cy="337820"/>
                                        <wp:effectExtent l="0" t="0" r="0" b="0"/>
                                        <wp:docPr id="69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87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АЙМЕР: переключается между стандартным режимом и режимом по времени и устанавливает промежуток времени, по истечении которого прибор автоматически прекращает работу</w:t>
                                  </w:r>
                                  <w:r>
                                    <w:rPr>
                                      <w:rFonts w:cs="Calibri" w:ascii="Arial" w:hAnsi="Arial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25755" cy="341630"/>
                                        <wp:effectExtent l="0" t="0" r="0" b="0"/>
                                        <wp:docPr id="70" name="图片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图片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ГРЕВАТЕЛЬ: управляет вентилятором отопления</w:t>
                                  </w:r>
                                  <w:r>
                                    <w:rPr>
                                      <w:rFonts w:cs="Calibri" w:ascii="Arial" w:hAnsi="Arial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360045"/>
                                        <wp:effectExtent l="0" t="0" r="0" b="0"/>
                                        <wp:docPr id="71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62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ru-RU"/>
                                    </w:rPr>
                                    <w:t>ТЕМПЕРАТУРА: активирует регулировку темп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30505" cy="327025"/>
                                        <wp:effectExtent l="0" t="0" r="0" b="0"/>
                                        <wp:docPr id="72" name="图片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图片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32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42" w:leader="none"/>
                                    </w:tabs>
                                    <w:rPr>
                                      <w:rFonts w:ascii="Arial" w:hAnsi="Arial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ВУК: включает и выключает звук горения</w:t>
                                  </w:r>
                                  <w:r>
                                    <w:rPr>
                                      <w:rFonts w:cs="Calibri" w:ascii="Arial" w:hAnsi="Arial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54.1pt;mso-wrap-distance-left:9pt;mso-wrap-distance-right:9pt;mso-wrap-distance-top:0pt;mso-wrap-distance-bottom:0pt;margin-top:30.35pt;mso-position-vertical-relative:text;margin-left:49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813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1305" cy="286385"/>
                                  <wp:effectExtent l="0" t="0" r="0" b="0"/>
                                  <wp:docPr id="73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7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ИТАНИЕ: включает и выключает прибор.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ru-RU" w:eastAsia="zh-CN"/>
                              </w:rPr>
                              <w:drawing>
                                <wp:inline distT="0" distB="0" distL="0" distR="0">
                                  <wp:extent cx="254635" cy="358140"/>
                                  <wp:effectExtent l="0" t="0" r="0" b="0"/>
                                  <wp:docPr id="74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2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ЛАМЯ: переключение между 6ю цветами пламен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ru-RU" w:eastAsia="zh-CN"/>
                              </w:rPr>
                              <w:drawing>
                                <wp:inline distT="0" distB="0" distL="0" distR="0">
                                  <wp:extent cx="331470" cy="213360"/>
                                  <wp:effectExtent l="0" t="0" r="0" b="0"/>
                                  <wp:docPr id="75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7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ЛАМЯ ±: переключение между 3ми уровнями яркости пламени</w:t>
                            </w:r>
                            <w:r>
                              <w:rPr>
                                <w:rFonts w:cs="Calibri" w:ascii="Arial" w:hAnsi="Arial"/>
                                <w:lang w:val="ru-RU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ru-RU" w:eastAsia="zh-CN"/>
                              </w:rPr>
                              <w:drawing>
                                <wp:inline distT="0" distB="0" distL="0" distR="0">
                                  <wp:extent cx="323850" cy="224155"/>
                                  <wp:effectExtent l="0" t="0" r="0" b="0"/>
                                  <wp:docPr id="76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37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КОРОСТЬ ПЛАМЕНИ: переключение между 5ю скоростями пламени.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ru-RU" w:eastAsia="zh-CN"/>
                              </w:rPr>
                              <w:drawing>
                                <wp:inline distT="0" distB="0" distL="0" distR="0">
                                  <wp:extent cx="310515" cy="337820"/>
                                  <wp:effectExtent l="0" t="0" r="0" b="0"/>
                                  <wp:docPr id="77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7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АЙМЕР: переключается между стандартным режимом и режимом по времени и устанавливает промежуток времени, по истечении которого прибор автоматически прекращает работу</w:t>
                            </w:r>
                            <w:r>
                              <w:rPr>
                                <w:rFonts w:cs="Calibri" w:ascii="Arial" w:hAnsi="Arial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25755" cy="341630"/>
                                  <wp:effectExtent l="0" t="0" r="0" b="0"/>
                                  <wp:docPr id="78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72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ГРЕВАТЕЛЬ: управляет вентилятором отопления</w:t>
                            </w:r>
                            <w:r>
                              <w:rPr>
                                <w:rFonts w:cs="Calibri" w:ascii="Arial" w:hAnsi="Arial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360045"/>
                                  <wp:effectExtent l="0" t="0" r="0" b="0"/>
                                  <wp:docPr id="79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2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lang w:val="ru-RU"/>
                              </w:rPr>
                              <w:t>ТЕМПЕРАТУРА: активирует регулировку температуры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8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30505" cy="327025"/>
                                  <wp:effectExtent l="0" t="0" r="0" b="0"/>
                                  <wp:docPr id="80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42" w:leader="none"/>
                              </w:tabs>
                              <w:rPr>
                                <w:rFonts w:ascii="Arial" w:hAnsi="Arial" w:cs="Calibri"/>
                                <w:lang w:val="ru-RU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ВУК: включает и выключает звук горения</w:t>
                            </w:r>
                            <w:r>
                              <w:rPr>
                                <w:rFonts w:cs="Calibri" w:ascii="Arial" w:hAnsi="Arial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9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0" w:name="br1_8"/>
      <w:bookmarkEnd w:id="10"/>
    </w:p>
    <w:p>
      <w:pPr>
        <w:pStyle w:val="Normal9"/>
        <w:widowControl w:val="false"/>
        <w:autoSpaceDE w:val="false"/>
        <w:spacing w:lineRule="exact" w:line="201" w:before="0" w:after="0"/>
        <w:jc w:val="left"/>
        <w:rPr>
          <w:rFonts w:ascii="HKFGMC+ArialMT;Arial" w:hAnsi="HKFGMC+ArialMT;Arial"/>
          <w:color w:val="221E1F"/>
          <w:sz w:val="18"/>
        </w:rPr>
      </w:pPr>
      <w:r>
        <w:rPr>
          <w:rFonts w:ascii="HKFGMC+ArialMT;Arial" w:hAnsi="HKFGMC+ArialMT;Arial"/>
          <w:color w:val="221E1F"/>
          <w:sz w:val="18"/>
        </w:rPr>
      </w:r>
    </w:p>
    <w:p>
      <w:pPr>
        <w:pStyle w:val="Normal9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9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9"/>
        <w:spacing w:lineRule="atLeast" w:line="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color w:val="FF0000"/>
          <w:sz w:val="14"/>
          <w:lang w:val="en-US" w:eastAsia="zh-CN"/>
        </w:rPr>
        <w:t xml:space="preserve">                 </w:t>
      </w:r>
    </w:p>
    <w:p>
      <w:pPr>
        <w:pStyle w:val="Normal9"/>
        <w:spacing w:lineRule="atLeast" w:line="0" w:before="0" w:after="0"/>
        <w:jc w:val="left"/>
        <w:rPr>
          <w:rFonts w:ascii="Arial" w:hAnsi="Arial" w:eastAsia="SimSun;宋体"/>
          <w:color w:val="FF0000"/>
          <w:sz w:val="14"/>
          <w:lang w:val="en-US" w:eastAsia="zh-CN"/>
        </w:rPr>
      </w:pPr>
      <w:r>
        <w:rPr>
          <w:rFonts w:eastAsia="SimSun;宋体" w:ascii="Arial" w:hAnsi="Arial"/>
          <w:color w:val="FF0000"/>
          <w:sz w:val="14"/>
          <w:lang w:val="en-US" w:eastAsia="zh-CN"/>
        </w:rPr>
      </w:r>
    </w:p>
    <w:p>
      <w:pPr>
        <w:pStyle w:val="Normal8"/>
        <w:widowControl w:val="false"/>
        <w:autoSpaceDE w:val="false"/>
        <w:spacing w:lineRule="exact" w:line="335" w:before="0" w:after="0"/>
        <w:jc w:val="left"/>
        <w:rPr>
          <w:rFonts w:ascii="JKMRNH+Arial-BoldMT;Arial" w:hAnsi="JKMRNH+Arial-BoldMT;Arial" w:cs="JKMRNH+Arial-BoldMT;Arial"/>
          <w:color w:val="221E1F"/>
          <w:sz w:val="30"/>
        </w:rPr>
      </w:pPr>
      <w:r>
        <w:rPr>
          <w:rFonts w:eastAsia="Arial" w:cs="Arial" w:ascii="Arial" w:hAnsi="Arial"/>
          <w:color w:val="FF0000"/>
          <w:sz w:val="14"/>
          <w:lang w:val="en-US" w:eastAsia="zh-CN"/>
        </w:rPr>
        <w:t xml:space="preserve">                     </w:t>
      </w:r>
      <w:r>
        <w:rPr/>
        <w:t xml:space="preserve"> </w:t>
      </w:r>
      <w:r>
        <w:rPr>
          <w:rFonts w:eastAsia="SimSun;宋体" w:cs="JKMRNH+Arial-BoldMT;Arial" w:ascii="JKMRNH+Arial-BoldMT;Arial" w:hAnsi="JKMRNH+Arial-BoldMT;Arial"/>
          <w:color w:val="221E1F"/>
          <w:sz w:val="30"/>
          <w:lang w:val="en-US" w:eastAsia="zh-CN"/>
        </w:rPr>
        <w:t>Пульт дистанционного управления</w:t>
      </w:r>
    </w:p>
    <w:p>
      <w:pPr>
        <w:pStyle w:val="Normal9"/>
        <w:spacing w:lineRule="atLeast" w:line="0" w:before="0" w:after="0"/>
        <w:jc w:val="left"/>
        <w:rPr>
          <w:rFonts w:ascii="Arial" w:hAnsi="Arial" w:eastAsia="SimSun;宋体" w:cs="JKMRNH+Arial-BoldMT;Arial"/>
          <w:color w:val="FF0000"/>
          <w:sz w:val="14"/>
          <w:lang w:val="en-US" w:eastAsia="zh-CN"/>
        </w:rPr>
      </w:pPr>
      <w:r>
        <w:rPr>
          <w:rFonts w:eastAsia="SimSun;宋体" w:cs="JKMRNH+Arial-BoldMT;Arial" w:ascii="Arial" w:hAnsi="Arial"/>
          <w:color w:val="FF0000"/>
          <w:sz w:val="14"/>
          <w:lang w:val="en-US" w:eastAsia="zh-CN"/>
        </w:rPr>
      </w:r>
    </w:p>
    <w:p>
      <w:pPr>
        <w:pStyle w:val="Normal9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00355</wp:posOffset>
                </wp:positionH>
                <wp:positionV relativeFrom="paragraph">
                  <wp:posOffset>55245</wp:posOffset>
                </wp:positionV>
                <wp:extent cx="7021830" cy="6727825"/>
                <wp:effectExtent l="0" t="0" r="0" b="0"/>
                <wp:wrapSquare wrapText="bothSides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1000"/>
                              <w:gridCol w:w="706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203325" cy="3201670"/>
                                        <wp:effectExtent l="0" t="0" r="0" b="0"/>
                                        <wp:docPr id="82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6" r="-1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320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1305" cy="286385"/>
                                        <wp:effectExtent l="0" t="0" r="0" b="0"/>
                                        <wp:docPr id="83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pacing w:lineRule="atLeast" w:line="0" w:before="0" w:after="0"/>
                                    <w:rPr>
                                      <w:rFonts w:ascii="VBOGCP+ArialMT;Arial" w:hAnsi="VBOGCP+ArialMT;Arial" w:eastAsia="SimSun;宋体" w:cs="VBOGCP+ArialMT;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VBOGCP+ArialMT;Arial" w:ascii="VBOGCP+ArialMT;Arial" w:hAnsi="VBOGCP+ArialMT;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Включает и выключает при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25755" cy="341630"/>
                                        <wp:effectExtent l="0" t="0" r="0" b="0"/>
                                        <wp:docPr id="84" name="图片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图片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eastAsia="SimSun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BOGCP+ArialMT;Arial" w:ascii="VBOGCP+ArialMT;Arial" w:hAnsi="VBOGCP+ArialMT;Arial"/>
                                      <w:sz w:val="24"/>
                                    </w:rPr>
                                    <w:t>Управляет вентилятором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54635" cy="358140"/>
                                        <wp:effectExtent l="0" t="0" r="0" b="0"/>
                                        <wp:docPr id="85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rPr>
                                      <w:rFonts w:ascii="PRCMLF+ArialMT;Arial" w:hAnsi="PRCMLF+ArialMT;Arial" w:eastAsia="SimSun;宋体" w:cs="PRCMLF+ArialMT;Arial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PRCMLF+ArialMT;Arial" w:ascii="PRCMLF+ArialMT;Arial" w:hAnsi="PRCMLF+ArialMT;Arial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Arial" w:hAnsi="Arial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BOGCP+ArialMT;Arial" w:ascii="VBOGCP+ArialMT;Arial" w:hAnsi="VBOGCP+ArialMT;Arial"/>
                                      <w:sz w:val="24"/>
                                    </w:rPr>
                                    <w:t>Переключается между 6</w:t>
                                  </w:r>
                                  <w:r>
                                    <w:rPr>
                                      <w:rFonts w:cs="VBOGCP+ArialMT;Arial" w:ascii="VBOGCP+ArialMT;Arial" w:hAnsi="VBOGCP+ArialMT;Arial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VBOGCP+ArialMT;Arial" w:ascii="VBOGCP+ArialMT;Arial" w:hAnsi="VBOGCP+ArialMT;Arial"/>
                                      <w:sz w:val="24"/>
                                    </w:rPr>
                                    <w:t xml:space="preserve"> цветами пла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31470" cy="213360"/>
                                        <wp:effectExtent l="0" t="0" r="0" b="0"/>
                                        <wp:docPr id="86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rPr>
                                      <w:rFonts w:ascii="PRCMLF+ArialMT;Arial" w:hAnsi="PRCMLF+ArialMT;Arial" w:eastAsia="SimSun;宋体" w:cs="PRCMLF+ArialMT;Arial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RCMLF+ArialMT;Arial" w:ascii="PRCMLF+ArialMT;Arial" w:hAnsi="PRCMLF+ArialMT;Arial"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PRCMLF+ArialMT;Arial" w:hAnsi="PRCMLF+ArialMT;Arial" w:cs="PRCMLF+Arial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CMLF+ArialMT;Arial" w:ascii="PRCMLF+ArialMT;Arial" w:hAnsi="PRCMLF+ArialMT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PRCMLF+ArialMT;Arial" w:hAnsi="PRCMLF+ArialMT;Arial" w:cs="PRCMLF+Arial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CMLF+ArialMT;Arial" w:ascii="PRCMLF+ArialMT;Arial" w:hAnsi="PRCMLF+ArialMT;Arial"/>
                                      <w:sz w:val="24"/>
                                    </w:rPr>
                                    <w:t>Переключается между 3ми уровнями яркости пламени</w:t>
                                  </w:r>
                                </w:p>
                                <w:p>
                                  <w:pPr>
                                    <w:pStyle w:val="Normal9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eastAsia="SimSun;宋体" w:cs="PRCMLF+ArialMT;Arial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RCMLF+ArialMT;Arial" w:ascii="Arial" w:hAnsi="Arial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23850" cy="224155"/>
                                        <wp:effectExtent l="0" t="0" r="0" b="0"/>
                                        <wp:docPr id="87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623" w:before="0" w:after="0"/>
                                    <w:rPr>
                                      <w:rFonts w:ascii="PRCMLF+ArialMT;Arial" w:hAnsi="PRCMLF+ArialMT;Arial" w:cs="PRCMLF+Arial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CMLF+ArialMT;Arial" w:ascii="PRCMLF+ArialMT;Arial" w:hAnsi="PRCMLF+ArialMT;Arial"/>
                                      <w:sz w:val="24"/>
                                    </w:rPr>
                                    <w:t>Переключается между 5ю скоростями пламени</w:t>
                                  </w:r>
                                </w:p>
                                <w:p>
                                  <w:pPr>
                                    <w:pStyle w:val="Normal9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eastAsia="SimSun;宋体" w:cs="PRCMLF+ArialMT;Arial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RCMLF+ArialMT;Arial" w:ascii="Arial" w:hAnsi="Arial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10515" cy="337820"/>
                                        <wp:effectExtent l="0" t="0" r="0" b="0"/>
                                        <wp:docPr id="88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rPr>
                                      <w:rFonts w:ascii="VBOGCP+ArialMT;Arial" w:hAnsi="VBOGCP+ArialMT;Arial" w:eastAsia="SimSun;宋体"/>
                                      <w:color w:val="221E1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VBOGCP+ArialMT;Arial" w:hAnsi="VBOGCP+ArialMT;Arial"/>
                                      <w:color w:val="221E1F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VBOGCP+ArialMT;Arial" w:hAnsi="VBOGCP+ArialMT;Arial"/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BOGCP+ArialMT;Arial" w:hAnsi="VBOGCP+ArialMT;Arial"/>
                                      <w:color w:val="221E1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Arial" w:hAnsi="Arial" w:eastAsia="SimSun;宋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RCMLF+ArialMT;Arial" w:ascii="PRCMLF+ArialMT;Arial" w:hAnsi="PRCMLF+ArialMT;Arial"/>
                                      <w:color w:val="221E1F"/>
                                      <w:sz w:val="24"/>
                                    </w:rPr>
                                    <w:t>Переключается между стандартным режимом и режимом по времени и устанавливает промежуток времени, по истечении которого прибор автоматически прекращает 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szCs w:val="28"/>
                                      <w:lang w:val="ru-R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30505" cy="327025"/>
                                        <wp:effectExtent l="0" t="0" r="0" b="0"/>
                                        <wp:docPr id="89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32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rPr>
                                      <w:rFonts w:ascii="Arial" w:hAnsi="Arial" w:eastAsia="SimSun;宋体" w:cs="Arial"/>
                                      <w:color w:val="221E1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221E1F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VBOGCP+ArialMT;Arial" w:hAnsi="VBOGCP+ArialMT;Arial" w:eastAsia="SimSun;宋体"/>
                                      <w:color w:val="221E1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imSun;宋体" w:cs="PRCMLF+ArialMT;Arial" w:ascii="PRCMLF+ArialMT;Arial" w:hAnsi="PRCMLF+ArialMT;Arial"/>
                                      <w:color w:val="221E1F"/>
                                      <w:sz w:val="24"/>
                                      <w:lang w:eastAsia="zh-CN"/>
                                    </w:rPr>
                                    <w:t>Включает и выключает звук горения</w:t>
                                  </w:r>
                                </w:p>
                                <w:p>
                                  <w:pPr>
                                    <w:pStyle w:val="Normal9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 w:cs="Calibri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Arial" w:hAnsi="Arial"/>
                                      <w:color w:val="FF0000"/>
                                      <w:sz w:val="14"/>
                                      <w:lang w:val="ru-R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9"/>
                                    <w:widowControl w:val="false"/>
                                    <w:snapToGrid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360045"/>
                                        <wp:effectExtent l="0" t="0" r="0" b="0"/>
                                        <wp:docPr id="90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8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VBOGCP+ArialMT;Arial" w:hAnsi="VBOGCP+ArialMT;Arial"/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CMLF+ArialMT;Arial" w:ascii="PRCMLF+ArialMT;Arial" w:hAnsi="PRCMLF+ArialMT;Arial"/>
                                      <w:color w:val="221E1F"/>
                                      <w:sz w:val="24"/>
                                    </w:rPr>
                                    <w:t>Активирует регулировку температуры</w:t>
                                  </w:r>
                                  <w:r>
                                    <w:rPr>
                                      <w:rFonts w:cs="PRCMLF+ArialMT;Arial" w:ascii="PRCMLF+ArialMT;Arial" w:hAnsi="PRCMLF+ArialMT;Arial"/>
                                      <w:color w:val="221E1F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9"/>
                                    <w:widowControl w:val="false"/>
                                    <w:spacing w:lineRule="atLeast" w:line="0" w:before="0" w:after="0"/>
                                    <w:rPr>
                                      <w:rFonts w:ascii="Arial" w:hAnsi="Arial" w:eastAsia="SimSun;宋体"/>
                                      <w:color w:val="FF0000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color w:val="FF0000"/>
                                      <w:sz w:val="1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529.75pt;mso-wrap-distance-left:9pt;mso-wrap-distance-right:9pt;mso-wrap-distance-top:0pt;mso-wrap-distance-bottom:0pt;margin-top:4.35pt;mso-position-vertical-relative:text;margin-left:23.65pt;mso-position-horizontal-relative:page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1000"/>
                        <w:gridCol w:w="7063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203325" cy="3201670"/>
                                  <wp:effectExtent l="0" t="0" r="0" b="0"/>
                                  <wp:docPr id="91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1305" cy="286385"/>
                                  <wp:effectExtent l="0" t="0" r="0" b="0"/>
                                  <wp:docPr id="92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9"/>
                              <w:widowControl w:val="false"/>
                              <w:spacing w:lineRule="atLeast" w:line="0" w:before="0" w:after="0"/>
                              <w:rPr>
                                <w:rFonts w:ascii="VBOGCP+ArialMT;Arial" w:hAnsi="VBOGCP+ArialMT;Arial" w:eastAsia="SimSun;宋体" w:cs="VBOGCP+ArialMT;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VBOGCP+ArialMT;Arial" w:ascii="VBOGCP+ArialMT;Arial" w:hAnsi="VBOGCP+ArialMT;Arial"/>
                                <w:sz w:val="24"/>
                                <w:szCs w:val="24"/>
                                <w:lang w:val="en-US" w:eastAsia="zh-CN"/>
                              </w:rPr>
                              <w:t>Включает и выключает прибор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25755" cy="341630"/>
                                  <wp:effectExtent l="0" t="0" r="0" b="0"/>
                                  <wp:docPr id="93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9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eastAsia="SimSun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BOGCP+ArialMT;Arial" w:ascii="VBOGCP+ArialMT;Arial" w:hAnsi="VBOGCP+ArialMT;Arial"/>
                                <w:sz w:val="24"/>
                              </w:rPr>
                              <w:t>Управляет вентилятором отопл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54635" cy="358140"/>
                                  <wp:effectExtent l="0" t="0" r="0" b="0"/>
                                  <wp:docPr id="94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rPr>
                                <w:rFonts w:ascii="PRCMLF+ArialMT;Arial" w:hAnsi="PRCMLF+ArialMT;Arial" w:eastAsia="SimSun;宋体" w:cs="PRCMLF+ArialMT;Arial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PRCMLF+ArialMT;Arial" w:ascii="PRCMLF+ArialMT;Arial" w:hAnsi="PRCMLF+ArialMT;Arial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VBOGCP+ArialMT;Arial" w:ascii="VBOGCP+ArialMT;Arial" w:hAnsi="VBOGCP+ArialMT;Arial"/>
                                <w:sz w:val="24"/>
                              </w:rPr>
                              <w:t>Переключается между 6</w:t>
                            </w:r>
                            <w:r>
                              <w:rPr>
                                <w:rFonts w:cs="VBOGCP+ArialMT;Arial" w:ascii="VBOGCP+ArialMT;Arial" w:hAnsi="VBOGCP+ArialMT;Arial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cs="VBOGCP+ArialMT;Arial" w:ascii="VBOGCP+ArialMT;Arial" w:hAnsi="VBOGCP+ArialMT;Arial"/>
                                <w:sz w:val="24"/>
                              </w:rPr>
                              <w:t xml:space="preserve"> цветами пламени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1470" cy="213360"/>
                                  <wp:effectExtent l="0" t="0" r="0" b="0"/>
                                  <wp:docPr id="95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rPr>
                                <w:rFonts w:ascii="PRCMLF+ArialMT;Arial" w:hAnsi="PRCMLF+ArialMT;Arial" w:eastAsia="SimSun;宋体" w:cs="PRCMLF+ArialMT;Arial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CMLF+ArialMT;Arial" w:ascii="PRCMLF+ArialMT;Arial" w:hAnsi="PRCMLF+ArialMT;Arial"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PRCMLF+ArialMT;Arial" w:hAnsi="PRCMLF+ArialMT;Arial" w:cs="PRCMLF+ArialMT;Arial"/>
                                <w:sz w:val="24"/>
                              </w:rPr>
                            </w:pPr>
                            <w:r>
                              <w:rPr>
                                <w:rFonts w:cs="PRCMLF+ArialMT;Arial" w:ascii="PRCMLF+ArialMT;Arial" w:hAnsi="PRCMLF+ArialMT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PRCMLF+ArialMT;Arial" w:hAnsi="PRCMLF+ArialMT;Arial" w:cs="PRCMLF+ArialMT;Arial"/>
                                <w:sz w:val="24"/>
                              </w:rPr>
                            </w:pPr>
                            <w:r>
                              <w:rPr>
                                <w:rFonts w:cs="PRCMLF+ArialMT;Arial" w:ascii="PRCMLF+ArialMT;Arial" w:hAnsi="PRCMLF+ArialMT;Arial"/>
                                <w:sz w:val="24"/>
                              </w:rPr>
                              <w:t>Переключается между 3ми уровнями яркости пламени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eastAsia="SimSun;宋体" w:cs="PRCMLF+ArialMT;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CMLF+ArialMT;Arial" w:ascii="Arial" w:hAnsi="Arial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3850" cy="224155"/>
                                  <wp:effectExtent l="0" t="0" r="0" b="0"/>
                                  <wp:docPr id="96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3" w:before="0" w:after="0"/>
                              <w:rPr>
                                <w:rFonts w:ascii="PRCMLF+ArialMT;Arial" w:hAnsi="PRCMLF+ArialMT;Arial" w:cs="PRCMLF+ArialMT;Arial"/>
                                <w:sz w:val="24"/>
                              </w:rPr>
                            </w:pPr>
                            <w:r>
                              <w:rPr>
                                <w:rFonts w:cs="PRCMLF+ArialMT;Arial" w:ascii="PRCMLF+ArialMT;Arial" w:hAnsi="PRCMLF+ArialMT;Arial"/>
                                <w:sz w:val="24"/>
                              </w:rPr>
                              <w:t>Переключается между 5ю скоростями пламени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eastAsia="SimSun;宋体" w:cs="PRCMLF+ArialMT;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CMLF+ArialMT;Arial" w:ascii="Arial" w:hAnsi="Arial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0515" cy="337820"/>
                                  <wp:effectExtent l="0" t="0" r="0" b="0"/>
                                  <wp:docPr id="97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rPr>
                                <w:rFonts w:ascii="VBOGCP+ArialMT;Arial" w:hAnsi="VBOGCP+ArialMT;Arial" w:eastAsia="SimSun;宋体"/>
                                <w:color w:val="221E1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VBOGCP+ArialMT;Arial" w:hAnsi="VBOGCP+ArialMT;Arial"/>
                                <w:color w:val="221E1F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VBOGCP+ArialMT;Arial" w:hAnsi="VBOGCP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ascii="VBOGCP+ArialMT;Arial" w:hAnsi="VBOGCP+ArialMT;Arial"/>
                                <w:color w:val="221E1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RCMLF+ArialMT;Arial" w:ascii="PRCMLF+ArialMT;Arial" w:hAnsi="PRCMLF+ArialMT;Arial"/>
                                <w:color w:val="221E1F"/>
                                <w:sz w:val="24"/>
                              </w:rPr>
                              <w:t>Переключается между стандартным режимом и режимом по времени и устанавливает промежуток времени, по истечении которого прибор автоматически прекращает работу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szCs w:val="28"/>
                                <w:lang w:val="ru-RU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30505" cy="327025"/>
                                  <wp:effectExtent l="0" t="0" r="0" b="0"/>
                                  <wp:docPr id="98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rPr>
                                <w:rFonts w:ascii="Arial" w:hAnsi="Arial" w:eastAsia="SimSun;宋体" w:cs="Arial"/>
                                <w:color w:val="221E1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1E1F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VBOGCP+ArialMT;Arial" w:hAnsi="VBOGCP+ArialMT;Arial" w:eastAsia="SimSun;宋体"/>
                                <w:color w:val="221E1F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PRCMLF+ArialMT;Arial" w:ascii="PRCMLF+ArialMT;Arial" w:hAnsi="PRCMLF+ArialMT;Arial"/>
                                <w:color w:val="221E1F"/>
                                <w:sz w:val="24"/>
                                <w:lang w:eastAsia="zh-CN"/>
                              </w:rPr>
                              <w:t>Включает и выключает звук горения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 w:cs="Calibri"/>
                                <w:color w:val="FF0000"/>
                                <w:sz w:val="1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Arial" w:hAnsi="Arial"/>
                                <w:color w:val="FF0000"/>
                                <w:sz w:val="14"/>
                                <w:lang w:val="ru-RU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9"/>
                              <w:widowControl w:val="false"/>
                              <w:snapToGrid w:val="false"/>
                              <w:spacing w:lineRule="atLeast" w:line="0" w:before="0" w:after="0"/>
                              <w:jc w:val="left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360045"/>
                                  <wp:effectExtent l="0" t="0" r="0" b="0"/>
                                  <wp:docPr id="99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VBOGCP+ArialMT;Arial" w:hAnsi="VBOGCP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PRCMLF+ArialMT;Arial" w:ascii="PRCMLF+ArialMT;Arial" w:hAnsi="PRCMLF+ArialMT;Arial"/>
                                <w:color w:val="221E1F"/>
                                <w:sz w:val="24"/>
                              </w:rPr>
                              <w:t>Активирует регулировку температуры</w:t>
                            </w:r>
                            <w:r>
                              <w:rPr>
                                <w:rFonts w:cs="PRCMLF+ArialMT;Arial" w:ascii="PRCMLF+ArialMT;Arial" w:hAnsi="PRCMLF+ArialMT;Arial"/>
                                <w:color w:val="221E1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spacing w:lineRule="atLeast" w:line="0" w:before="0" w:after="0"/>
                              <w:rPr>
                                <w:rFonts w:ascii="Arial" w:hAnsi="Arial" w:eastAsia="SimSun;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FF0000"/>
                                <w:sz w:val="1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9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9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205</wp:posOffset>
                </wp:positionH>
                <wp:positionV relativeFrom="page">
                  <wp:posOffset>7806690</wp:posOffset>
                </wp:positionV>
                <wp:extent cx="2273300" cy="222250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>
                                <w:rFonts w:ascii="QWMSIL+Arial-BoldMT;Arial" w:hAnsi="QWMSIL+Arial-BoldMT;Arial"/>
                                <w:b/>
                                <w:b/>
                                <w:color w:val="221E1F"/>
                                <w:sz w:val="30"/>
                              </w:rPr>
                            </w:pPr>
                            <w:r>
                              <w:rPr>
                                <w:rFonts w:ascii="QWMSIL+Arial-BoldMT;Arial" w:hAnsi="QWMSIL+Arial-BoldMT;Arial"/>
                                <w:b/>
                                <w:color w:val="221E1F"/>
                                <w:sz w:val="30"/>
                              </w:rPr>
                              <w:t>Ре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7.5pt;mso-wrap-distance-left:0pt;mso-wrap-distance-right:0pt;mso-wrap-distance-top:0pt;mso-wrap-distance-bottom:0pt;margin-top:614.7pt;mso-position-vertical-relative:page;margin-left:9.15pt;mso-position-horizontal-relative:page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>
                          <w:rFonts w:ascii="QWMSIL+Arial-BoldMT;Arial" w:hAnsi="QWMSIL+Arial-BoldMT;Arial"/>
                          <w:b/>
                          <w:b/>
                          <w:color w:val="221E1F"/>
                          <w:sz w:val="30"/>
                        </w:rPr>
                      </w:pPr>
                      <w:r>
                        <w:rPr>
                          <w:rFonts w:ascii="QWMSIL+Arial-BoldMT;Arial" w:hAnsi="QWMSIL+Arial-BoldMT;Arial"/>
                          <w:b/>
                          <w:color w:val="221E1F"/>
                          <w:sz w:val="30"/>
                        </w:rPr>
                        <w:t>Режи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jc w:val="left"/>
        <w:rPr>
          <w:rFonts w:ascii="Arial" w:hAnsi="Arial" w:eastAsia="SimSun;宋体"/>
          <w:color w:val="FF0000"/>
          <w:sz w:val="14"/>
          <w:lang w:val="en-US" w:eastAsia="zh-CN"/>
        </w:rPr>
      </w:pPr>
      <w:r>
        <w:rPr>
          <w:rFonts w:eastAsia="Arial" w:cs="Arial" w:ascii="Arial" w:hAnsi="Arial"/>
          <w:color w:val="FF0000"/>
          <w:sz w:val="14"/>
          <w:lang w:eastAsia="zh-CN"/>
        </w:rPr>
        <w:t xml:space="preserve">      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790</wp:posOffset>
                </wp:positionH>
                <wp:positionV relativeFrom="page">
                  <wp:posOffset>8144510</wp:posOffset>
                </wp:positionV>
                <wp:extent cx="7296785" cy="1562100"/>
                <wp:effectExtent l="0" t="0" r="0" b="0"/>
                <wp:wrapSquare wrapText="largest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120" w:after="240"/>
                              <w:rPr>
                                <w:rFonts w:ascii="NJSEPN+ArialMT;Arial" w:hAnsi="NJSEPN+ArialMT;Arial" w:cs="NJSEPN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NJSEPN+ArialMT;Arial" w:ascii="NJSEPN+ArialMT;Arial" w:hAnsi="NJSEPN+ArialMT;Arial"/>
                                <w:b/>
                                <w:bCs/>
                                <w:color w:val="221E1F"/>
                                <w:sz w:val="24"/>
                              </w:rPr>
                              <w:t>Обогрев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120" w:after="240"/>
                              <w:rPr>
                                <w:rFonts w:ascii="NJSEPN+ArialMT;Arial" w:hAnsi="NJSEPN+ArialMT;Arial" w:cs="NJSEPN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>Нагревательный вентилятор начнет работать на низкой мощности, и на светодиодном экране появится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надпись “LL”. Нажмите 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bCs/>
                                <w:color w:val="221E1F"/>
                                <w:sz w:val="24"/>
                              </w:rPr>
                              <w:t>кнопку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 еще раз, чтобы включить высокую мощность, и на светодиодном экране отобразится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“HH”. Нажмите кнопку 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b/>
                                <w:color w:val="221E1F"/>
                                <w:sz w:val="24"/>
                              </w:rPr>
                              <w:t>ОБОГРЕВАТЕЛЬ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 еще раз, чтобы выключить вентилятор, и на светодиодном экране отобразится “00”. Холодный воздух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>будет дуть в течение короткого времени для защиты нагревательных приборов, а затем автоматически отключится</w:t>
                            </w:r>
                            <w:r>
                              <w:rPr>
                                <w:rFonts w:cs="NJSEPN+ArialMT;Arial" w:ascii="NJSEPN+ArialMT;Arial" w:hAnsi="NJSEPN+ArialMT;Arial"/>
                                <w:color w:val="221E1F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23pt;mso-wrap-distance-left:0pt;mso-wrap-distance-right:0pt;mso-wrap-distance-top:0pt;mso-wrap-distance-bottom:0pt;margin-top:641.3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120" w:after="240"/>
                        <w:rPr>
                          <w:rFonts w:ascii="NJSEPN+ArialMT;Arial" w:hAnsi="NJSEPN+ArialMT;Arial" w:cs="NJSEPN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NJSEPN+ArialMT;Arial" w:ascii="NJSEPN+ArialMT;Arial" w:hAnsi="NJSEPN+ArialMT;Arial"/>
                          <w:b/>
                          <w:bCs/>
                          <w:color w:val="221E1F"/>
                          <w:sz w:val="24"/>
                        </w:rPr>
                        <w:t>Обогрев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120" w:after="240"/>
                        <w:rPr>
                          <w:rFonts w:ascii="NJSEPN+ArialMT;Arial" w:hAnsi="NJSEPN+ArialMT;Arial" w:cs="NJSEPN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>Нагревательный вентилятор начнет работать на низкой мощности, и на светодиодном экране появится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надпись “LL”. Нажмите </w:t>
                      </w:r>
                      <w:r>
                        <w:rPr>
                          <w:rFonts w:cs="NJSEPN+ArialMT;Arial" w:ascii="NJSEPN+ArialMT;Arial" w:hAnsi="NJSEPN+ArialMT;Arial"/>
                          <w:bCs/>
                          <w:color w:val="221E1F"/>
                          <w:sz w:val="24"/>
                        </w:rPr>
                        <w:t>кнопку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 еще раз, чтобы включить высокую мощность, и на светодиодном экране отобразится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“HH”. Нажмите кнопку </w:t>
                      </w:r>
                      <w:r>
                        <w:rPr>
                          <w:rFonts w:cs="NJSEPN+ArialMT;Arial" w:ascii="NJSEPN+ArialMT;Arial" w:hAnsi="NJSEPN+ArialMT;Arial"/>
                          <w:b/>
                          <w:color w:val="221E1F"/>
                          <w:sz w:val="24"/>
                        </w:rPr>
                        <w:t>ОБОГРЕВАТЕЛЬ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 еще раз, чтобы выключить вентилятор, и на светодиодном экране отобразится “00”. Холодный воздух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>будет дуть в течение короткого времени для защиты нагревательных приборов, а затем автоматически отключится</w:t>
                      </w:r>
                      <w:r>
                        <w:rPr>
                          <w:rFonts w:cs="NJSEPN+ArialMT;Arial" w:ascii="NJSEPN+ArialMT;Arial" w:hAnsi="NJSEPN+ArialMT;Arial"/>
                          <w:color w:val="221E1F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bookmarkStart w:id="11" w:name="br1_9"/>
      <w:bookmarkStart w:id="12" w:name="br1_9"/>
      <w:bookmarkEnd w:id="12"/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215</wp:posOffset>
                </wp:positionH>
                <wp:positionV relativeFrom="page">
                  <wp:posOffset>450850</wp:posOffset>
                </wp:positionV>
                <wp:extent cx="1795780" cy="212725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1E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1E1F"/>
                                <w:sz w:val="28"/>
                                <w:szCs w:val="28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6.75pt;mso-wrap-distance-left:0pt;mso-wrap-distance-right:0pt;mso-wrap-distance-top:0pt;mso-wrap-distance-bottom:0pt;margin-top:35.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21E1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1E1F"/>
                          <w:sz w:val="28"/>
                          <w:szCs w:val="28"/>
                        </w:rPr>
                        <w:t>Тай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</w:p>
    <w:p>
      <w:pPr>
        <w:pStyle w:val="Normal"/>
        <w:rPr>
          <w:rFonts w:ascii="PPNFHF+Arial-BoldMT;Arial" w:hAnsi="PPNFHF+Arial-BoldMT;Arial" w:eastAsia="Calibri" w:cs="PPNFHF+Arial-BoldMT;Arial"/>
          <w:color w:val="FF0000"/>
          <w:sz w:val="14"/>
          <w:lang w:val="ru-RU"/>
        </w:rPr>
      </w:pPr>
      <w:r>
        <w:rPr>
          <w:rFonts w:eastAsia="Calibri" w:cs="PPNFHF+Arial-BoldMT;Arial" w:ascii="PPNFHF+Arial-BoldMT;Arial" w:hAnsi="PPNFHF+Arial-BoldMT;Arial"/>
          <w:color w:val="FF0000"/>
          <w:sz w:val="14"/>
          <w:lang w:val="ru-RU"/>
        </w:rPr>
      </w:r>
    </w:p>
    <w:p>
      <w:pPr>
        <w:pStyle w:val="Normal"/>
        <w:rPr>
          <w:rFonts w:ascii="PPNFHF+Arial-BoldMT;Arial" w:hAnsi="PPNFHF+Arial-BoldMT;Arial" w:eastAsia="Calibri" w:cs="PPNFHF+Arial-BoldMT;Arial"/>
          <w:color w:val="FF0000"/>
          <w:sz w:val="14"/>
          <w:lang w:val="ru-RU"/>
        </w:rPr>
      </w:pPr>
      <w:r>
        <w:rPr>
          <w:rFonts w:eastAsia="Calibri" w:cs="PPNFHF+Arial-BoldMT;Arial" w:ascii="PPNFHF+Arial-BoldMT;Arial" w:hAnsi="PPNFHF+Arial-BoldMT;Arial"/>
          <w:color w:val="FF0000"/>
          <w:sz w:val="1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595</wp:posOffset>
                </wp:positionH>
                <wp:positionV relativeFrom="page">
                  <wp:posOffset>703580</wp:posOffset>
                </wp:positionV>
                <wp:extent cx="7249160" cy="1134110"/>
                <wp:effectExtent l="0" t="0" r="0" b="0"/>
                <wp:wrapSquare wrapText="largest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12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Чтобы установить количество часов, по истечении которых прибор автоматически прекращает работу, 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</w:rPr>
                              <w:t>ТАЙМЕР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на панели управления или на пульте дистанционного управления. При каждом нажатии любой из кнопок время увеличивается на 1 час максимум до 8 часов (“8Ч”). Затем прибор проработает выбранное время, а затем автоматически выключится, переключившись на стандартный режим работы без учета 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89.3pt;mso-wrap-distance-left:0pt;mso-wrap-distance-right:0pt;mso-wrap-distance-top:0pt;mso-wrap-distance-bottom:0pt;margin-top:55.4pt;mso-position-vertical-relative:page;margin-left:4.8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12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Чтобы установить количество часов, по истечении которых прибор автоматически прекращает работу, нажмите </w:t>
                      </w:r>
                      <w:r>
                        <w:rPr>
                          <w:rFonts w:cs="Arial" w:ascii="Arial" w:hAnsi="Arial"/>
                          <w:b/>
                          <w:color w:val="221E1F"/>
                        </w:rPr>
                        <w:t>ТАЙМЕР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на панели управления или на пульте дистанционного управления. При каждом нажатии любой из кнопок время увеличивается на 1 час максимум до 8 часов (“8Ч”). Затем прибор проработает выбранное время, а затем автоматически выключится, переключившись на стандартный режим работы без учета вр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PNFHF+Arial-BoldMT;Arial" w:hAnsi="PPNFHF+Arial-BoldMT;Arial" w:eastAsia="Calibri" w:cs="PPNFHF+Arial-BoldMT;Arial"/>
          <w:color w:val="FF0000"/>
          <w:sz w:val="14"/>
          <w:lang w:val="ru-RU"/>
        </w:rPr>
      </w:pPr>
      <w:r>
        <w:rPr>
          <w:rFonts w:eastAsia="Calibri" w:cs="PPNFHF+Arial-BoldMT;Arial" w:ascii="PPNFHF+Arial-BoldMT;Arial" w:hAnsi="PPNFHF+Arial-BoldMT;Arial"/>
          <w:color w:val="FF0000"/>
          <w:sz w:val="1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610</wp:posOffset>
                </wp:positionH>
                <wp:positionV relativeFrom="page">
                  <wp:posOffset>1951990</wp:posOffset>
                </wp:positionV>
                <wp:extent cx="2486660" cy="212725"/>
                <wp:effectExtent l="0" t="0" r="0" b="0"/>
                <wp:wrapSquare wrapText="largest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PPNFHF+Arial-BoldMT;Arial" w:cs="PPNFHF+Arial-BoldMT;Arial" w:ascii="PPNFHF+Arial-BoldMT;Arial" w:hAnsi="PPNFHF+Arial-BoldMT;Arial"/>
                                <w:color w:val="221E1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PPNFHF+Arial-BoldMT;Arial" w:ascii="PPNFHF+Arial-BoldMT;Arial" w:hAnsi="PPNFHF+Arial-BoldMT;Arial"/>
                                <w:color w:val="221E1F"/>
                                <w:sz w:val="24"/>
                                <w:szCs w:val="24"/>
                                <w:u w:val="single"/>
                              </w:rPr>
                              <w:t>Регулировка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6.75pt;mso-wrap-distance-left:0pt;mso-wrap-distance-right:0pt;mso-wrap-distance-top:0pt;mso-wrap-distance-bottom:0pt;margin-top:153.7pt;mso-position-vertical-relative:page;margin-left:4.3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/>
                      </w:pPr>
                      <w:r>
                        <w:rPr>
                          <w:rFonts w:eastAsia="PPNFHF+Arial-BoldMT;Arial" w:cs="PPNFHF+Arial-BoldMT;Arial" w:ascii="PPNFHF+Arial-BoldMT;Arial" w:hAnsi="PPNFHF+Arial-BoldMT;Arial"/>
                          <w:color w:val="221E1F"/>
                          <w:sz w:val="30"/>
                        </w:rPr>
                        <w:t xml:space="preserve"> </w:t>
                      </w:r>
                      <w:r>
                        <w:rPr>
                          <w:rFonts w:cs="PPNFHF+Arial-BoldMT;Arial" w:ascii="PPNFHF+Arial-BoldMT;Arial" w:hAnsi="PPNFHF+Arial-BoldMT;Arial"/>
                          <w:color w:val="221E1F"/>
                          <w:sz w:val="24"/>
                          <w:szCs w:val="24"/>
                          <w:u w:val="single"/>
                        </w:rPr>
                        <w:t>Регулировка пла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</w:p>
    <w:p>
      <w:pPr>
        <w:pStyle w:val="Normal"/>
        <w:rPr>
          <w:rFonts w:ascii="Arial" w:hAnsi="Arial" w:eastAsia="Calibri" w:cs="Calibri"/>
          <w:color w:val="FF0000"/>
          <w:sz w:val="14"/>
          <w:lang w:val="ru-RU"/>
        </w:rPr>
      </w:pPr>
      <w:r>
        <w:rPr>
          <w:rFonts w:eastAsia="Calibri" w:cs="Calibri" w:ascii="Arial" w:hAnsi="Arial"/>
          <w:color w:val="FF0000"/>
          <w:sz w:val="14"/>
          <w:lang w:val="ru-RU"/>
        </w:rPr>
      </w:r>
    </w:p>
    <w:p>
      <w:pPr>
        <w:pStyle w:val="Normal"/>
        <w:rPr>
          <w:rFonts w:ascii="Arial" w:hAnsi="Arial" w:eastAsia="Calibri" w:cs="Arial"/>
          <w:color w:val="FF0000"/>
          <w:sz w:val="14"/>
          <w:lang w:val="ru-RU"/>
        </w:rPr>
      </w:pPr>
      <w:r>
        <w:rPr>
          <w:rFonts w:eastAsia="Calibri" w:cs="Arial" w:ascii="Arial" w:hAnsi="Arial"/>
          <w:color w:val="FF0000"/>
          <w:sz w:val="1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275</wp:posOffset>
                </wp:positionH>
                <wp:positionV relativeFrom="page">
                  <wp:posOffset>2347595</wp:posOffset>
                </wp:positionV>
                <wp:extent cx="3759835" cy="340360"/>
                <wp:effectExtent l="0" t="0" r="0" b="0"/>
                <wp:wrapSquare wrapText="largest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AMLLWS+ArialMT;Arial" w:hAnsi="AMLLWS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eastAsia="PPNFHF+Arial-BoldMT;Arial" w:cs="PPNFHF+Arial-BoldMT;Arial" w:ascii="PPNFHF+Arial-BoldMT;Arial" w:hAnsi="PPNFHF+Arial-BoldMT;Arial"/>
                              </w:rPr>
                              <w:t xml:space="preserve"> </w:t>
                            </w:r>
                            <w:r>
                              <w:rPr>
                                <w:rFonts w:cs="PPNFHF+Arial-BoldMT;Arial" w:ascii="PPNFHF+Arial-BoldMT;Arial" w:hAnsi="PPNFHF+Arial-BoldMT;Arial"/>
                                <w:color w:val="221E1F"/>
                                <w:sz w:val="24"/>
                              </w:rPr>
                              <w:t xml:space="preserve">Чтобы переключиться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между 6 цветами пламен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b/>
                                <w:color w:val="221E1F"/>
                                <w:sz w:val="24"/>
                              </w:rPr>
                              <w:t>FLAME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b/>
                                <w:bCs/>
                                <w:color w:val="221E1F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6.8pt;mso-wrap-distance-left:0pt;mso-wrap-distance-right:0pt;mso-wrap-distance-top:0pt;mso-wrap-distance-bottom:0pt;margin-top:184.85pt;mso-position-vertical-relative:page;margin-left:3.2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AMLLWS+ArialMT;Arial" w:hAnsi="AMLLWS+ArialMT;Arial"/>
                          <w:color w:val="221E1F"/>
                          <w:sz w:val="24"/>
                        </w:rPr>
                      </w:pPr>
                      <w:r>
                        <w:rPr>
                          <w:rFonts w:eastAsia="PPNFHF+Arial-BoldMT;Arial" w:cs="PPNFHF+Arial-BoldMT;Arial" w:ascii="PPNFHF+Arial-BoldMT;Arial" w:hAnsi="PPNFHF+Arial-BoldMT;Arial"/>
                        </w:rPr>
                        <w:t xml:space="preserve"> </w:t>
                      </w:r>
                      <w:r>
                        <w:rPr>
                          <w:rFonts w:cs="PPNFHF+Arial-BoldMT;Arial" w:ascii="PPNFHF+Arial-BoldMT;Arial" w:hAnsi="PPNFHF+Arial-BoldMT;Arial"/>
                          <w:color w:val="221E1F"/>
                          <w:sz w:val="24"/>
                        </w:rPr>
                        <w:t xml:space="preserve">Чтобы переключиться 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между 6 цветами пламен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и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,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нажмите кнопку </w:t>
                      </w:r>
                      <w:r>
                        <w:rPr>
                          <w:rFonts w:cs="LAAVRH+ArialMT;Arial" w:ascii="LAAVRH+ArialMT;Arial" w:hAnsi="LAAVRH+ArialMT;Arial"/>
                          <w:b/>
                          <w:color w:val="221E1F"/>
                          <w:sz w:val="24"/>
                        </w:rPr>
                        <w:t>FLAME</w:t>
                      </w:r>
                      <w:r>
                        <w:rPr>
                          <w:rFonts w:cs="LAAVRH+ArialMT;Arial" w:ascii="LAAVRH+ArialMT;Arial" w:hAnsi="LAAVRH+ArialMT;Arial"/>
                          <w:b/>
                          <w:bCs/>
                          <w:color w:val="221E1F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FF0000"/>
          <w:sz w:val="22"/>
          <w:szCs w:val="22"/>
          <w:lang w:val="ru-RU"/>
        </w:rPr>
      </w:pPr>
      <w:r>
        <w:rPr>
          <w:rFonts w:eastAsia="Calibri"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245</wp:posOffset>
                </wp:positionH>
                <wp:positionV relativeFrom="page">
                  <wp:posOffset>3412490</wp:posOffset>
                </wp:positionV>
                <wp:extent cx="7163435" cy="705485"/>
                <wp:effectExtent l="0" t="0" r="0" b="0"/>
                <wp:wrapSquare wrapText="largest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LAAVRH+ArialMT;Arial" w:hAnsi="LAAVRH+ArialMT;Arial" w:cs="LAAVRH+ArialMT;Arial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Чтобы отрегулировать скорость пламени, нажмите кнопку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b/>
                                <w:color w:val="221E1F"/>
                                <w:sz w:val="24"/>
                              </w:rPr>
                              <w:t>СКОРОСТЬ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 пламени. При каждом нажатии этой кнопки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скорость увеличивается на один уровень, максимум до уровня 5. Нажмите эту кнопку в шестой раз, чтобы вернуться к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минимальной скор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55.55pt;mso-wrap-distance-left:0pt;mso-wrap-distance-right:0pt;mso-wrap-distance-top:0pt;mso-wrap-distance-bottom:0pt;margin-top:268.7pt;mso-position-vertical-relative:page;margin-left:4.3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LAAVRH+ArialMT;Arial" w:hAnsi="LAAVRH+ArialMT;Arial" w:cs="LAAVRH+ArialMT;Arial"/>
                          <w:color w:val="221E1F"/>
                          <w:sz w:val="24"/>
                        </w:rPr>
                      </w:pP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Чтобы отрегулировать скорость пламени, нажмите кнопку </w:t>
                      </w:r>
                      <w:r>
                        <w:rPr>
                          <w:rFonts w:cs="LAAVRH+ArialMT;Arial" w:ascii="LAAVRH+ArialMT;Arial" w:hAnsi="LAAVRH+ArialMT;Arial"/>
                          <w:b/>
                          <w:color w:val="221E1F"/>
                          <w:sz w:val="24"/>
                        </w:rPr>
                        <w:t>СКОРОСТЬ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 пламени. При каждом нажатии этой кнопки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скорость увеличивается на один уровень, максимум до уровня 5. Нажмите эту кнопку в шестой раз, чтобы вернуться к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минимальной скор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895</wp:posOffset>
                </wp:positionH>
                <wp:positionV relativeFrom="page">
                  <wp:posOffset>4169410</wp:posOffset>
                </wp:positionV>
                <wp:extent cx="2568575" cy="212725"/>
                <wp:effectExtent l="0" t="0" r="0" b="0"/>
                <wp:wrapSquare wrapText="largest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5" w:before="0" w:after="0"/>
                              <w:jc w:val="left"/>
                              <w:rPr>
                                <w:rFonts w:ascii="PPNFHF+Arial-BoldMT;Arial" w:hAnsi="PPNFHF+Arial-BoldMT;Arial" w:cs="PPNFHF+Arial-BoldMT;Arial"/>
                                <w:color w:val="221E1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PNFHF+Arial-BoldMT;Arial" w:ascii="PPNFHF+Arial-BoldMT;Arial" w:hAnsi="PPNFHF+Arial-BoldMT;Arial"/>
                                <w:color w:val="221E1F"/>
                                <w:sz w:val="24"/>
                                <w:szCs w:val="24"/>
                                <w:u w:val="single"/>
                              </w:rPr>
                              <w:t>Регулировка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6.75pt;mso-wrap-distance-left:0pt;mso-wrap-distance-right:0pt;mso-wrap-distance-top:0pt;mso-wrap-distance-bottom:0pt;margin-top:328.3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5" w:before="0" w:after="0"/>
                        <w:jc w:val="left"/>
                        <w:rPr>
                          <w:rFonts w:ascii="PPNFHF+Arial-BoldMT;Arial" w:hAnsi="PPNFHF+Arial-BoldMT;Arial" w:cs="PPNFHF+Arial-BoldMT;Arial"/>
                          <w:color w:val="221E1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PPNFHF+Arial-BoldMT;Arial" w:ascii="PPNFHF+Arial-BoldMT;Arial" w:hAnsi="PPNFHF+Arial-BoldMT;Arial"/>
                          <w:color w:val="221E1F"/>
                          <w:sz w:val="24"/>
                          <w:szCs w:val="24"/>
                          <w:u w:val="single"/>
                        </w:rPr>
                        <w:t>Регулировка темпе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9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245</wp:posOffset>
                </wp:positionH>
                <wp:positionV relativeFrom="page">
                  <wp:posOffset>2771140</wp:posOffset>
                </wp:positionV>
                <wp:extent cx="7211060" cy="696595"/>
                <wp:effectExtent l="0" t="0" r="0" b="0"/>
                <wp:wrapSquare wrapText="largest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68" w:before="120" w:after="240"/>
                              <w:rPr>
                                <w:rFonts w:ascii="LAAVRH+ArialMT;Arial" w:hAnsi="LAAVRH+ArialMT;Arial" w:cs="LAAVRH+ArialMT;Arial"/>
                                <w:b/>
                                <w:b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Чтобы отрегулировать яркость пламени, нажмите кнопку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b/>
                                <w:color w:val="221E1F"/>
                                <w:sz w:val="24"/>
                                <w:lang w:val="en-US"/>
                              </w:rPr>
                              <w:t>FLAME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±. Каждый раз, когда вы нажимаете эту кнопку, яркость увеличивается на один уровень, максимум до 5-го уровня. Нажмите эту кнопку в шестой раз, чтобы вернуться к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AAVRH+ArialMT;Arial" w:ascii="LAAVRH+ArialMT;Arial" w:hAnsi="LAAVRH+ArialMT;Arial"/>
                                <w:color w:val="221E1F"/>
                                <w:sz w:val="24"/>
                              </w:rPr>
                              <w:t>самому низкому уровню яр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54.85pt;mso-wrap-distance-left:0pt;mso-wrap-distance-right:0pt;mso-wrap-distance-top:0pt;mso-wrap-distance-bottom:0pt;margin-top:218.2pt;mso-position-vertical-relative:page;margin-left:4.3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68" w:before="120" w:after="240"/>
                        <w:rPr>
                          <w:rFonts w:ascii="LAAVRH+ArialMT;Arial" w:hAnsi="LAAVRH+ArialMT;Arial" w:cs="LAAVRH+ArialMT;Arial"/>
                          <w:b/>
                          <w:b/>
                          <w:color w:val="221E1F"/>
                          <w:sz w:val="24"/>
                        </w:rPr>
                      </w:pP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Чтобы отрегулировать яркость пламени, нажмите кнопку </w:t>
                      </w:r>
                      <w:r>
                        <w:rPr>
                          <w:rFonts w:cs="LAAVRH+ArialMT;Arial" w:ascii="LAAVRH+ArialMT;Arial" w:hAnsi="LAAVRH+ArialMT;Arial"/>
                          <w:b/>
                          <w:color w:val="221E1F"/>
                          <w:sz w:val="24"/>
                          <w:lang w:val="en-US"/>
                        </w:rPr>
                        <w:t>FLAME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±. Каждый раз, когда вы нажимаете эту кнопку, яркость увеличивается на один уровень, максимум до 5-го уровня. Нажмите эту кнопку в шестой раз, чтобы вернуться к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LAAVRH+ArialMT;Arial" w:ascii="LAAVRH+ArialMT;Arial" w:hAnsi="LAAVRH+ArialMT;Arial"/>
                          <w:color w:val="221E1F"/>
                          <w:sz w:val="24"/>
                        </w:rPr>
                        <w:t>самому низкому уровню яр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FFFF"/>
          <w:sz w:val="44"/>
          <w:szCs w:val="44"/>
          <w:lang w:val="ru-RU"/>
        </w:rPr>
        <w:t xml:space="preserve">инструкции по техник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625</wp:posOffset>
                </wp:positionH>
                <wp:positionV relativeFrom="page">
                  <wp:posOffset>4525010</wp:posOffset>
                </wp:positionV>
                <wp:extent cx="7240905" cy="1311275"/>
                <wp:effectExtent l="0" t="0" r="0" b="0"/>
                <wp:wrapSquare wrapText="largest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68" w:before="12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При использовании панели управления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z w:val="24"/>
                                <w:lang w:val="en-US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, чтобы активировать регулировку температуры. Чтобы увеличить мощность нагревательных устройств,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z w:val="24"/>
                                <w:lang w:val="en-US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еще раз или немедленно увеличьте. При каждом нажатии любой из кнопок температура повышается на 1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1,8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 максимум до 30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86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. Нажмите любую/из кнопок еще раз, чтобы вернуться к температуре 20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68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). Чтобы снизить температуру, немедленно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z w:val="24"/>
                                <w:lang w:val="en-US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.При каждом нажатии этой кнопки температура снижается на 1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1,8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 как минимум до 20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68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. Нажмите эту кнопку еще раз, чтобы вернуться к температуре 30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86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103.25pt;mso-wrap-distance-left:0pt;mso-wrap-distance-right:0pt;mso-wrap-distance-top:0pt;mso-wrap-distance-bottom:0pt;margin-top:356.3pt;mso-position-vertical-relative:page;margin-left:3.75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68" w:before="120" w:after="240"/>
                        <w:rPr/>
                      </w:pP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При использовании панели управления нажмите кнопку </w:t>
                      </w:r>
                      <w:r>
                        <w:rPr>
                          <w:rFonts w:cs="Arial" w:ascii="Arial" w:hAnsi="Arial"/>
                          <w:b/>
                          <w:color w:val="221E1F"/>
                          <w:sz w:val="24"/>
                          <w:lang w:val="en-US"/>
                        </w:rPr>
                        <w:t>TEMP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, чтобы активировать регулировку температуры. Чтобы увеличить мощность нагревательных устройств, нажмите кнопку </w:t>
                      </w:r>
                      <w:r>
                        <w:rPr>
                          <w:rFonts w:cs="Arial" w:ascii="Arial" w:hAnsi="Arial"/>
                          <w:b/>
                          <w:color w:val="221E1F"/>
                          <w:sz w:val="24"/>
                          <w:lang w:val="en-US"/>
                        </w:rPr>
                        <w:t>TEMP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еще раз или немедленно увеличьте. При каждом нажатии любой из кнопок температура повышается на 1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1,8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 максимум до 30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86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. Нажмите любую/из кнопок еще раз, чтобы вернуться к температуре 20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68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). Чтобы снизить температуру, немедленно нажмите кнопку </w:t>
                      </w:r>
                      <w:r>
                        <w:rPr>
                          <w:rFonts w:cs="Arial" w:ascii="Arial" w:hAnsi="Arial"/>
                          <w:b/>
                          <w:color w:val="221E1F"/>
                          <w:sz w:val="24"/>
                          <w:lang w:val="en-US"/>
                        </w:rPr>
                        <w:t>TEMP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.При каждом нажатии этой кнопки температура снижается на 1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1,8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 как минимум до 20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68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. Нажмите эту кнопку еще раз, чтобы вернуться к температуре 30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86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260</wp:posOffset>
                </wp:positionH>
                <wp:positionV relativeFrom="page">
                  <wp:posOffset>5888990</wp:posOffset>
                </wp:positionV>
                <wp:extent cx="7131685" cy="772160"/>
                <wp:effectExtent l="0" t="0" r="0" b="0"/>
                <wp:wrapSquare wrapText="largest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68" w:before="12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21E1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При использовании пульта дистанционного управления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z w:val="24"/>
                                <w:lang w:val="en-US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, чтобы увеличить температуру. При каждом нажатии этой кнопки температура повышается на 1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1,8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 максимум до 35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95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. Нажмите эту кнопку еще раз, чтобы вернуться к температуре 15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 xml:space="preserve"> (60°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60.8pt;mso-wrap-distance-left:0pt;mso-wrap-distance-right:0pt;mso-wrap-distance-top:0pt;mso-wrap-distance-bottom:0pt;margin-top:463.7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68" w:before="120" w:after="240"/>
                        <w:rPr/>
                      </w:pPr>
                      <w:r>
                        <w:rPr>
                          <w:rFonts w:eastAsia="Arial" w:cs="Arial" w:ascii="Arial" w:hAnsi="Arial"/>
                          <w:color w:val="221E1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При использовании пульта дистанционного управления нажмите кнопку </w:t>
                      </w:r>
                      <w:r>
                        <w:rPr>
                          <w:rFonts w:cs="Arial" w:ascii="Arial" w:hAnsi="Arial"/>
                          <w:b/>
                          <w:color w:val="221E1F"/>
                          <w:sz w:val="24"/>
                          <w:lang w:val="en-US"/>
                        </w:rPr>
                        <w:t>TEMP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, чтобы увеличить температуру. При каждом нажатии этой кнопки температура повышается на 1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1,8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 максимум до 35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95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. Нажмите эту кнопку еще раз, чтобы вернуться к температуре 15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 xml:space="preserve"> (60°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1E1F"/>
                          <w:sz w:val="24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Замена светодиодной лампы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Примечание: Эффект пламени в электрокамине создается светодиодными лампам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службы этих светодиодных ламп составит 100 000 часов. Пользователям не     рекомендуется менять светодиодные лампы. Если по какой-либо причине лампочки перестанут работать должным образом, обратитесь к квалифицированному специалисту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Arial" w:hAnsi="Arial"/>
          <w:b/>
          <w:bCs/>
          <w:lang w:val="ru-RU"/>
        </w:rPr>
        <w:t>Чист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ыключите обогреватель и выньте вилку из электрической розетки перед выполнением какой-либо чистки или технического обслуживания. </w:t>
      </w:r>
      <w:r>
        <w:rPr>
          <w:rFonts w:cs="Arial" w:ascii="Arial" w:hAnsi="Arial"/>
        </w:rPr>
        <w:t>Подождите не менее 10 минут, чтобы все компоненты как следует осты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уйте пылесос или тряпку для вытирания пыли, чтобы очистить обогреватель и вентиляционное отверстие от пыли и гр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ужную поверхность камина следует протирать влажной тряпкой или тряпкой для вытирания пыли.</w:t>
      </w:r>
    </w:p>
    <w:p>
      <w:pPr>
        <w:pStyle w:val="Normal"/>
        <w:tabs>
          <w:tab w:val="clear" w:pos="720"/>
          <w:tab w:val="left" w:pos="420" w:leader="none"/>
        </w:tabs>
        <w:ind w:left="1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используйте абразивные чистящие средства или жидкие спреи</w:t>
      </w:r>
    </w:p>
    <w:p>
      <w:pPr>
        <w:pStyle w:val="Normal"/>
        <w:tabs>
          <w:tab w:val="clear" w:pos="720"/>
          <w:tab w:val="left" w:pos="420" w:leader="none"/>
        </w:tabs>
        <w:ind w:left="1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ind w:left="1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ind w:left="1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ind w:left="1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75590" cy="313690"/>
            <wp:effectExtent l="0" t="0" r="0" b="0"/>
            <wp:docPr id="1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РЕДУПРЕЖД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ЕДУПРЕЖДЕНИЕ! </w:t>
      </w:r>
      <w:r>
        <w:rPr>
          <w:rFonts w:cs="Arial" w:ascii="Arial" w:hAnsi="Arial"/>
          <w:sz w:val="22"/>
          <w:szCs w:val="22"/>
          <w:lang w:val="ru-RU"/>
        </w:rPr>
        <w:t>Во избежание поражения электрическим током не открывайте заднюю панель камина до   тех пор, пока не будет отключено питание и камин не будет отсоединен от роз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ДУПРЕЖДЕНИЕ!</w:t>
      </w:r>
      <w:r>
        <w:rPr>
          <w:rFonts w:cs="Arial" w:ascii="Arial" w:hAnsi="Arial"/>
          <w:sz w:val="22"/>
          <w:szCs w:val="22"/>
          <w:lang w:val="ru-RU"/>
        </w:rPr>
        <w:t xml:space="preserve"> Любой ремонт этого электрического камина должен выполняться только квалифицированным специалистом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ДУПРЕЖДЕНИЕ!</w:t>
      </w:r>
      <w:r>
        <w:rPr>
          <w:rFonts w:cs="Arial" w:ascii="Arial" w:hAnsi="Arial"/>
          <w:sz w:val="22"/>
          <w:szCs w:val="22"/>
          <w:lang w:val="ru-RU"/>
        </w:rPr>
        <w:t xml:space="preserve"> Прекратите использование данного электрического камина, если произошло что-либо из перечисленног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повреждение во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если камин был поврежден или пом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если шнур питания оборвалс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если шнур питания становится горячим на ощуп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если устройство дымит или пахнет дымо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sz w:val="22"/>
          <w:szCs w:val="22"/>
          <w:lang w:val="ru-RU"/>
        </w:rPr>
        <w:t xml:space="preserve"> при первом использовании функции нагрева может присутствовать легкий запах. Это нормально и должно повторяться, если только нагреватель не используется в</w:t>
      </w:r>
      <w:r>
        <w:rPr>
          <w:rFonts w:cs="Arial" w:ascii="Arial" w:hAnsi="Arial"/>
          <w:lang w:val="ru-RU"/>
        </w:rPr>
        <w:t xml:space="preserve"> течение длительного времени и на нагревательном элементе не скапливается пыль.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482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72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ая спецификация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итание: 220-240 В/50 Гц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минальная мощность: 900 Вт / 1800 Вт</w:t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 выбрасывайте электроприборы вместе с несортированными бытовыми отходам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льзуйте средства раздельного сбора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left="1140" w:hanging="0"/>
        <w:rPr/>
      </w:pPr>
      <w:r>
        <w:rPr>
          <w:rFonts w:cs="Arial" w:ascii="Arial" w:hAnsi="Arial"/>
          <w:b/>
          <w:lang w:val="ru-RU"/>
        </w:rPr>
        <w:t>Безопасное отключение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анный прибор оснащен предохранительным устройством, которое срабатывает при перегреве камина (например, из-за заблокированных вентиляционных отверстий). </w:t>
      </w:r>
    </w:p>
    <w:p>
      <w:pPr>
        <w:pStyle w:val="Normal"/>
        <w:autoSpaceDE w:val="false"/>
        <w:ind w:left="1140" w:hanging="0"/>
        <w:rPr/>
      </w:pPr>
      <w:r>
        <w:rPr>
          <w:rFonts w:cs="Arial" w:ascii="Arial" w:hAnsi="Arial"/>
          <w:lang w:val="ru-RU"/>
        </w:rPr>
        <w:t>По соображениям безопасности автоматический сброс режима пожаротушения не производится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 xml:space="preserve">Чтобы перезагрузить прибор, отключите его от электросети минимум на 15 минут. </w:t>
      </w:r>
      <w:r>
        <w:rPr>
          <w:rFonts w:cs="Arial" w:ascii="Arial" w:hAnsi="Arial"/>
        </w:rPr>
        <w:t>Снова подключите устройство к электросети и включите прибор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иагностик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172720</wp:posOffset>
                </wp:positionV>
                <wp:extent cx="5917565" cy="1090295"/>
                <wp:effectExtent l="0" t="0" r="0" b="0"/>
                <wp:wrapSquare wrapText="bothSides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516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0" w:firstLine="12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0" w:firstLine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ботае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ами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0" w:firstLine="12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верьте предохранитель путем замен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верьте, работает ли предохранительное отклю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0" w:firstLine="12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ет эффекта огня.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верьте состояние светодиода у специалис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85.85pt;mso-wrap-distance-left:9pt;mso-wrap-distance-right:9pt;mso-wrap-distance-top:0pt;mso-wrap-distance-bottom:0pt;margin-top:13.6pt;mso-position-vertical-relative:text;margin-left:6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516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10" w:firstLine="12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10" w:first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ботае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мин</w:t>
                            </w:r>
                            <w:r>
                              <w:rPr>
                                <w:rFonts w:cs="Arial" w:ascii="Arial" w:hAnsi="Arial"/>
                              </w:rPr>
                              <w:t>/вентилятор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0" w:firstLine="12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верьте предохранитель путем замен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верьте, работает ли предохранительное отключение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10" w:firstLine="12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ет эффекта огня.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верьте состояние светодиода у специалис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Arial" w:cs="Arial" w:ascii="Arial" w:hAnsi="Arial"/>
          <w:color w:val="000000"/>
          <w:lang w:val="ru-RU"/>
        </w:rPr>
        <w:t xml:space="preserve">          </w:t>
      </w:r>
    </w:p>
    <w:p>
      <w:pPr>
        <w:pStyle w:val="Normal"/>
        <w:keepNext w:val="true"/>
        <w:keepLines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right="-179" w:hanging="0"/>
        <w:outlineLvl w:val="0"/>
        <w:rPr/>
      </w:pPr>
      <w:bookmarkStart w:id="13" w:name="br1_10"/>
      <w:bookmarkEnd w:id="13"/>
      <w:r>
        <w:rPr>
          <w:rFonts w:eastAsia="Arial" w:cs="Arial" w:ascii="Arial" w:hAnsi="Arial"/>
          <w:b/>
          <w:bCs/>
          <w:sz w:val="22"/>
          <w:szCs w:val="22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lang w:val="ru-RU" w:eastAsia="ru-RU"/>
        </w:rPr>
        <w:t>Гарантийные обязательства</w:t>
      </w:r>
    </w:p>
    <w:p>
      <w:pPr>
        <w:pStyle w:val="Normal"/>
        <w:ind w:right="-179" w:hanging="0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ind w:right="-179" w:hanging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ind w:right="-179" w:hanging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ind w:left="180" w:right="-179" w:hanging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ind w:left="180" w:right="-179" w:hanging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ind w:right="-179" w:hanging="0"/>
        <w:rPr>
          <w:rFonts w:eastAsia="Times New Roman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</w:p>
    <w:p>
      <w:pPr>
        <w:pStyle w:val="Normal"/>
        <w:ind w:right="-179" w:hanging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Техническая поддержка: единая сервисная служба: тел. __________________</w:t>
      </w:r>
    </w:p>
    <w:p>
      <w:pPr>
        <w:pStyle w:val="Normal"/>
        <w:ind w:right="-179" w:hanging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Дополнительную информацию о гарантийном и послегарантийном ремонте вы можете получить по месту приобретения данного изделия. </w:t>
      </w:r>
    </w:p>
    <w:p>
      <w:pPr>
        <w:pStyle w:val="Normal"/>
        <w:ind w:right="-179" w:hanging="0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right="-179" w:hanging="0"/>
        <w:rPr>
          <w:rFonts w:eastAsia="Times New Roman"/>
        </w:rPr>
      </w:pPr>
      <w:r>
        <w:rPr>
          <w:rFonts w:eastAsia="Arial" w:cs="Arial" w:ascii="Arial" w:hAnsi="Arial"/>
          <w:b/>
          <w:lang w:val="ru-RU" w:eastAsia="ru-RU"/>
        </w:rPr>
        <w:t xml:space="preserve">   </w:t>
      </w:r>
    </w:p>
    <w:p>
      <w:pPr>
        <w:pStyle w:val="Normal"/>
        <w:ind w:right="-179" w:hanging="0"/>
        <w:rPr/>
      </w:pPr>
      <w:r>
        <w:rPr>
          <w:rFonts w:eastAsia="Arial" w:cs="Arial" w:ascii="Arial" w:hAnsi="Arial"/>
          <w:b/>
          <w:lang w:val="ru-RU" w:eastAsia="ru-RU"/>
        </w:rPr>
        <w:t xml:space="preserve">   </w:t>
      </w:r>
      <w:r>
        <w:rPr>
          <w:rFonts w:eastAsia="Times New Roman" w:cs="Arial" w:ascii="Arial" w:hAnsi="Arial"/>
          <w:b/>
          <w:lang w:val="ru-RU" w:eastAsia="ru-RU"/>
        </w:rPr>
        <w:t>(*) Гарантия не распространяется на лампы.</w:t>
      </w:r>
    </w:p>
    <w:p>
      <w:pPr>
        <w:pStyle w:val="Normal"/>
        <w:ind w:right="-179" w:hanging="0"/>
        <w:rPr/>
      </w:pPr>
      <w:r>
        <w:rPr>
          <w:rFonts w:eastAsia="Arial" w:cs="Arial" w:ascii="Arial" w:hAnsi="Arial"/>
          <w:b/>
          <w:lang w:val="ru-RU" w:eastAsia="ru-RU"/>
        </w:rPr>
        <w:t xml:space="preserve">   </w:t>
      </w:r>
      <w:r>
        <w:rPr>
          <w:rFonts w:eastAsia="Times New Roman" w:cs="Arial" w:ascii="Arial" w:hAnsi="Arial"/>
          <w:b/>
          <w:lang w:val="ru-RU" w:eastAsia="ru-RU"/>
        </w:rPr>
        <w:t>(**) Батарейки к пульту дистанционного управления в комплектацию не входят.</w:t>
      </w:r>
    </w:p>
    <w:p>
      <w:pPr>
        <w:pStyle w:val="Normal"/>
        <w:ind w:right="-179" w:hanging="0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right="-179" w:hanging="0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right="-179" w:hanging="0"/>
        <w:rPr/>
      </w:pPr>
      <w:r>
        <w:rPr>
          <w:rFonts w:eastAsia="Times New Roman" w:cs="Arial" w:ascii="Arial" w:hAnsi="Arial"/>
          <w:u w:val="single"/>
          <w:lang w:val="ru-RU" w:eastAsia="ru-RU"/>
        </w:rPr>
        <w:t>Примечание:</w:t>
      </w:r>
      <w:r>
        <w:rPr>
          <w:rFonts w:eastAsia="Times New Roman" w:cs="Arial" w:ascii="Arial" w:hAnsi="Arial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ind w:right="-179" w:hanging="0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right="-179" w:hanging="0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right="-179" w:hanging="0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ind w:left="397" w:right="-179" w:hanging="0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ind w:left="397" w:right="-179" w:hanging="0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left="397" w:right="-179" w:hanging="0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ind w:right="-179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ind w:right="-179" w:hanging="0"/>
        <w:rPr/>
      </w:pPr>
      <w:r>
        <w:rPr>
          <w:rFonts w:eastAsia="Times New Roman"/>
          <w:sz w:val="14"/>
          <w:szCs w:val="14"/>
          <w:lang w:val="ru-RU" w:eastAsia="ru-RU"/>
        </w:rPr>
        <w:t>Производитель</w:t>
      </w:r>
      <w:r>
        <w:rPr>
          <w:rFonts w:eastAsia="Times New Roman"/>
          <w:sz w:val="14"/>
          <w:szCs w:val="14"/>
          <w:lang w:eastAsia="ru-RU"/>
        </w:rPr>
        <w:t>: Linhai Taiji Crafts Co., Ltd</w:t>
      </w:r>
    </w:p>
    <w:p>
      <w:pPr>
        <w:pStyle w:val="Normal"/>
        <w:ind w:right="-179" w:hanging="0"/>
        <w:rPr/>
      </w:pPr>
      <w:r>
        <w:rPr>
          <w:rFonts w:eastAsia="Times New Roman"/>
          <w:sz w:val="14"/>
          <w:szCs w:val="14"/>
          <w:lang w:val="ru-RU" w:eastAsia="ru-RU"/>
        </w:rPr>
        <w:t>Местонахождение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 w:val="14"/>
          <w:szCs w:val="14"/>
          <w:lang w:val="ru-RU" w:eastAsia="ru-RU"/>
        </w:rPr>
        <w:t>производителя</w:t>
      </w:r>
      <w:r>
        <w:rPr>
          <w:rFonts w:eastAsia="Times New Roman"/>
          <w:sz w:val="14"/>
          <w:szCs w:val="14"/>
          <w:lang w:eastAsia="ru-RU"/>
        </w:rPr>
        <w:t>: Linhai City, Zhejiang Province, China</w:t>
      </w:r>
    </w:p>
    <w:p>
      <w:pPr>
        <w:pStyle w:val="Normal"/>
        <w:ind w:right="-179" w:hanging="0"/>
        <w:rPr>
          <w:rFonts w:eastAsia="Times New Roman"/>
          <w:sz w:val="14"/>
          <w:szCs w:val="14"/>
          <w:lang w:val="ru-RU" w:eastAsia="ru-RU"/>
        </w:rPr>
      </w:pPr>
      <w:r>
        <w:rPr>
          <w:rFonts w:eastAsia="Times New Roman"/>
          <w:sz w:val="14"/>
          <w:szCs w:val="14"/>
          <w:lang w:val="ru-RU" w:eastAsia="ru-RU"/>
        </w:rPr>
        <w:t>Страна: Китай</w:t>
      </w:r>
    </w:p>
    <w:p>
      <w:pPr>
        <w:pStyle w:val="Normal"/>
        <w:ind w:right="-179" w:hanging="0"/>
        <w:rPr>
          <w:rFonts w:eastAsia="Times New Roman"/>
          <w:sz w:val="14"/>
          <w:szCs w:val="14"/>
          <w:lang w:val="ru-RU" w:eastAsia="ru-RU"/>
        </w:rPr>
      </w:pPr>
      <w:r>
        <w:rPr>
          <w:rFonts w:eastAsia="Times New Roman"/>
          <w:sz w:val="14"/>
          <w:szCs w:val="14"/>
          <w:lang w:val="ru-RU" w:eastAsia="ru-RU"/>
        </w:rPr>
        <w:t>Информация для связи: 86-59586393814</w:t>
      </w:r>
    </w:p>
    <w:p>
      <w:pPr>
        <w:pStyle w:val="Normal"/>
        <w:ind w:right="-179" w:hanging="0"/>
        <w:rPr>
          <w:rFonts w:eastAsia="Times New Roman"/>
          <w:sz w:val="14"/>
          <w:szCs w:val="14"/>
          <w:lang w:val="ru-RU" w:eastAsia="ru-RU"/>
        </w:rPr>
      </w:pPr>
      <w:r>
        <w:rPr>
          <w:rFonts w:eastAsia="Times New Roman"/>
          <w:sz w:val="14"/>
          <w:szCs w:val="14"/>
          <w:lang w:val="ru-RU" w:eastAsia="ru-RU"/>
        </w:rPr>
        <w:t>Импортер: ООО “Камин Импортс”</w:t>
      </w:r>
    </w:p>
    <w:p>
      <w:pPr>
        <w:pStyle w:val="Normal"/>
        <w:ind w:right="-179" w:hanging="0"/>
        <w:rPr>
          <w:rFonts w:eastAsia="Times New Roman"/>
          <w:sz w:val="14"/>
          <w:szCs w:val="14"/>
          <w:lang w:val="ru-RU" w:eastAsia="ru-RU"/>
        </w:rPr>
      </w:pPr>
      <w:r>
        <w:rPr>
          <w:rFonts w:eastAsia="Times New Roman"/>
          <w:sz w:val="14"/>
          <w:szCs w:val="14"/>
          <w:lang w:val="ru-RU" w:eastAsia="ru-RU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ind w:right="-179" w:hanging="0"/>
        <w:rPr>
          <w:rFonts w:eastAsia="Times New Roman"/>
          <w:sz w:val="14"/>
          <w:szCs w:val="14"/>
          <w:lang w:val="ru-RU" w:eastAsia="ru-RU"/>
        </w:rPr>
      </w:pPr>
      <w:r>
        <w:rPr>
          <w:rFonts w:eastAsia="Times New Roman"/>
          <w:sz w:val="14"/>
          <w:szCs w:val="14"/>
          <w:lang w:val="ru-RU" w:eastAsia="ru-RU"/>
        </w:rPr>
      </w:r>
    </w:p>
    <w:p>
      <w:pPr>
        <w:pStyle w:val="Normal"/>
        <w:ind w:right="-179" w:hanging="0"/>
        <w:rPr>
          <w:rFonts w:eastAsia="Times New Roman"/>
          <w:b/>
          <w:b/>
          <w:sz w:val="18"/>
          <w:szCs w:val="18"/>
          <w:lang w:val="ru-RU" w:eastAsia="ru-RU"/>
        </w:rPr>
      </w:pPr>
      <w:r>
        <w:rPr>
          <w:rFonts w:eastAsia="Times New Roman"/>
          <w:b/>
          <w:sz w:val="18"/>
          <w:szCs w:val="18"/>
          <w:lang w:val="ru-RU" w:eastAsia="ru-RU"/>
        </w:rPr>
      </w:r>
    </w:p>
    <w:p>
      <w:pPr>
        <w:pStyle w:val="Normal"/>
        <w:ind w:right="-179" w:hanging="0"/>
        <w:rPr>
          <w:rFonts w:eastAsia="Times New Roman"/>
          <w:b/>
          <w:b/>
          <w:sz w:val="18"/>
          <w:szCs w:val="18"/>
          <w:lang w:val="ru-RU" w:eastAsia="ru-RU"/>
        </w:rPr>
      </w:pPr>
      <w:r>
        <w:rPr>
          <w:rFonts w:eastAsia="Times New Roman"/>
          <w:b/>
          <w:sz w:val="18"/>
          <w:szCs w:val="1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79" w:hanging="0"/>
        <w:outlineLvl w:val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kern w:val="2"/>
          <w:sz w:val="21"/>
          <w:szCs w:val="21"/>
          <w:lang w:val="ru-RU" w:eastAsia="en-US"/>
        </w:rPr>
        <w:drawing>
          <wp:inline distT="0" distB="0" distL="0" distR="0">
            <wp:extent cx="628650" cy="660400"/>
            <wp:effectExtent l="0" t="0" r="0" b="0"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>Спасибо за покупку!</w:t>
      </w:r>
    </w:p>
    <w:sectPr>
      <w:type w:val="nextPage"/>
      <w:pgSz w:w="11906" w:h="16820"/>
      <w:pgMar w:left="454" w:right="454" w:gutter="0" w:header="0" w:top="238" w:footer="0" w:bottom="22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KFHLL+Arial-BoldMT">
    <w:altName w:val="Tahoma"/>
    <w:charset w:val="01"/>
    <w:family w:val="swiss"/>
    <w:pitch w:val="default"/>
  </w:font>
  <w:font w:name="PKTQSW+ArialMT">
    <w:altName w:val="Arial"/>
    <w:charset w:val="01"/>
    <w:family w:val="swiss"/>
    <w:pitch w:val="default"/>
  </w:font>
  <w:font w:name="VSRWTD+Arial-BoldMT">
    <w:altName w:val="Arial"/>
    <w:charset w:val="01"/>
    <w:family w:val="swiss"/>
    <w:pitch w:val="default"/>
  </w:font>
  <w:font w:name="KRSNTD+ArialMT">
    <w:altName w:val="Arial"/>
    <w:charset w:val="01"/>
    <w:family w:val="swiss"/>
    <w:pitch w:val="default"/>
  </w:font>
  <w:font w:name="inherit">
    <w:altName w:val="Times New Roman"/>
    <w:charset w:val="00"/>
    <w:family w:val="roman"/>
    <w:pitch w:val="default"/>
  </w:font>
  <w:font w:name="QHFPTW+ArialMT">
    <w:altName w:val="Arial"/>
    <w:charset w:val="01"/>
    <w:family w:val="swiss"/>
    <w:pitch w:val="default"/>
  </w:font>
  <w:font w:name="VBOPOK+ArialMT">
    <w:altName w:val="Arial"/>
    <w:charset w:val="01"/>
    <w:family w:val="swiss"/>
    <w:pitch w:val="default"/>
  </w:font>
  <w:font w:name="FLAIJS+Arial-BoldMT">
    <w:altName w:val="Arial"/>
    <w:charset w:val="01"/>
    <w:family w:val="swiss"/>
    <w:pitch w:val="default"/>
  </w:font>
  <w:font w:name="JOMCVA+Arial-BoldMT">
    <w:altName w:val="Arial"/>
    <w:charset w:val="01"/>
    <w:family w:val="swiss"/>
    <w:pitch w:val="default"/>
  </w:font>
  <w:font w:name="AUNCET+ArialMT">
    <w:altName w:val="Arial"/>
    <w:charset w:val="01"/>
    <w:family w:val="swiss"/>
    <w:pitch w:val="default"/>
  </w:font>
  <w:font w:name="IREIUL+ArialMT">
    <w:altName w:val="Arial"/>
    <w:charset w:val="01"/>
    <w:family w:val="swiss"/>
    <w:pitch w:val="default"/>
  </w:font>
  <w:font w:name="KDNWWO+ArialMT">
    <w:altName w:val="Arial"/>
    <w:charset w:val="01"/>
    <w:family w:val="swiss"/>
    <w:pitch w:val="default"/>
  </w:font>
  <w:font w:name="UKLWFG+ArialMT">
    <w:altName w:val="Arial"/>
    <w:charset w:val="01"/>
    <w:family w:val="swiss"/>
    <w:pitch w:val="default"/>
  </w:font>
  <w:font w:name="WMJWBR+Arial-BoldMT">
    <w:altName w:val="Arial"/>
    <w:charset w:val="01"/>
    <w:family w:val="swiss"/>
    <w:pitch w:val="default"/>
  </w:font>
  <w:font w:name="MNHOPP+ArialMT">
    <w:altName w:val="Arial"/>
    <w:charset w:val="01"/>
    <w:family w:val="swiss"/>
    <w:pitch w:val="default"/>
  </w:font>
  <w:font w:name="TODJFF+ArialMT">
    <w:altName w:val="Arial"/>
    <w:charset w:val="01"/>
    <w:family w:val="swiss"/>
    <w:pitch w:val="default"/>
  </w:font>
  <w:font w:name="NMECSD+Arial-BoldMT">
    <w:altName w:val="Arial"/>
    <w:charset w:val="01"/>
    <w:family w:val="swiss"/>
    <w:pitch w:val="default"/>
  </w:font>
  <w:font w:name="JKMRNH+Arial-BoldMT">
    <w:altName w:val="Arial"/>
    <w:charset w:val="01"/>
    <w:family w:val="swiss"/>
    <w:pitch w:val="default"/>
  </w:font>
  <w:font w:name="VBOGCP+ArialMT">
    <w:altName w:val="Arial"/>
    <w:charset w:val="01"/>
    <w:family w:val="swiss"/>
    <w:pitch w:val="default"/>
  </w:font>
  <w:font w:name="SimSun">
    <w:altName w:val="宋体"/>
    <w:charset w:val="86"/>
    <w:family w:val="auto"/>
    <w:pitch w:val="variable"/>
  </w:font>
  <w:font w:name="HKFGMC+ArialMT">
    <w:altName w:val="Arial"/>
    <w:charset w:val="01"/>
    <w:family w:val="swiss"/>
    <w:pitch w:val="default"/>
  </w:font>
  <w:font w:name="PRCMLF+ArialMT">
    <w:altName w:val="Arial"/>
    <w:charset w:val="01"/>
    <w:family w:val="swiss"/>
    <w:pitch w:val="default"/>
  </w:font>
  <w:font w:name="QWMSIL+Arial-BoldMT">
    <w:altName w:val="Arial"/>
    <w:charset w:val="01"/>
    <w:family w:val="swiss"/>
    <w:pitch w:val="default"/>
  </w:font>
  <w:font w:name="NJSEPN+ArialMT">
    <w:altName w:val="Arial"/>
    <w:charset w:val="01"/>
    <w:family w:val="swiss"/>
    <w:pitch w:val="default"/>
  </w:font>
  <w:font w:name="PPNFHF+Arial-BoldMT">
    <w:altName w:val="Arial"/>
    <w:charset w:val="01"/>
    <w:family w:val="swiss"/>
    <w:pitch w:val="default"/>
  </w:font>
  <w:font w:name="LAAVRH+ArialMT">
    <w:altName w:val="Arial"/>
    <w:charset w:val="01"/>
    <w:family w:val="swiss"/>
    <w:pitch w:val="default"/>
  </w:font>
  <w:font w:name="AMLLWS+ArialMT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eastAsia="zh-CN"/>
    </w:rPr>
  </w:style>
  <w:style w:type="character" w:styleId="Style17">
    <w:name w:val="Тема примечания Знак"/>
    <w:qFormat/>
    <w:rPr>
      <w:b/>
      <w:bCs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9">
    <w:name w:val="Текст концевой сноски Знак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16.png"/><Relationship Id="rId39" Type="http://schemas.openxmlformats.org/officeDocument/2006/relationships/image" Target="media/image21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6.png"/><Relationship Id="rId47" Type="http://schemas.openxmlformats.org/officeDocument/2006/relationships/image" Target="media/image16.png"/><Relationship Id="rId48" Type="http://schemas.openxmlformats.org/officeDocument/2006/relationships/image" Target="media/image21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3.png"/><Relationship Id="rId54" Type="http://schemas.openxmlformats.org/officeDocument/2006/relationships/image" Target="media/image22.png"/><Relationship Id="rId55" Type="http://schemas.openxmlformats.org/officeDocument/2006/relationships/image" Target="media/image24.png"/><Relationship Id="rId56" Type="http://schemas.openxmlformats.org/officeDocument/2006/relationships/image" Target="media/image2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6:00Z</dcterms:created>
  <dc:creator>王斌</dc:creator>
  <dc:description/>
  <cp:keywords/>
  <dc:language>en-US</dc:language>
  <cp:lastModifiedBy>Admin</cp:lastModifiedBy>
  <dcterms:modified xsi:type="dcterms:W3CDTF">2024-08-30T12:15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7968B28D42479D87CF9FECFD4D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